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你的“努力”一文不值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康王琳琳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很多时候，我们会面临“注重过程，还是注重结果”这个艰难的问题。身边听到很多的答案是“没关系啊，努力就好”，或者是“重在参与”，听得多了，也会在心里告诉自己“我努力了，这个结果我不在乎。” 可是，如这篇文章说的，“工作是否完成”是基数，“你有多么努力”是系数。残酷的事实是，当基数为零时，系数再大也没有任何实际价值。那么有的时候“努力”是不是已经成为一个我们原谅自己失败的借口呢？这篇文章给了我很大的反思，虽是一个管理人员写的关于上班族，但反映的是一种完成任务的态度。值得一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eastAsia="楷体_GB2312" w:ascii="楷体_GB2312" w:hAnsi="楷体_GB2312"/>
          <w:szCs w:val="32"/>
          <w:lang w:val="en-US" w:eastAsia="en-US"/>
        </w:rPr>
        <w:drawing>
          <wp:inline distT="0" distB="0" distL="0" distR="0">
            <wp:extent cx="5386070" cy="314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一个研究生男收集一份资料，快下班了问结果，竟然什么也没有。见我要怒，他慷慨激昂地说：“我已经很努力找了，但真的查不到啊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为主管，“我已经努力”这话我不知听过多少次，每次都面对着一张无比诚恳的脸。但我要说：你的“努力”一文不值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工作以后还把“努力”当免死金牌的人，都是混入职场的“学生党”。当年他们考试没考好的时候，因为已经头悬梁锥刺股地努力了，所以父母心疼，老师同情。而到了职场上，你最好不要再嗑这些从学校带出来的药丸。如果你还是没有脱瘾，那建议你问自己三个问题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你可以不“努力”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不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“努力”这两个字，本就应该是每个人站在职场起跑线时的觉悟。这是最基本的角色设定。一个整天把“我已经努力”挂在嘴边的人，就像警察喊着“我要见义勇为”、医生嚷着“我要救死扶伤”，不是很可笑的事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你的工资是按“努力”来计算的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不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绩效的构成，无非是任务完成的数量和质量，也就是你做了多少和你做得多好，与你流了多少汗没有半点关系。“努力”了一天却没有像样的结果，那你今天对公司的贡献就是零。如果一家公司全是像你这样“努力”的人，你说前景会是如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工作是否完成”是基数，“你有多么努力”是系数。残酷的事实是，当基数为零时，系数再大也没有任何实际价值。试想，如果成龙没有那些好作品，他一身的伤还有意义吗？如果爱迪生没有找到钨丝，那他之前的上千次失败，还有谁会去在意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甲乙两个人，甲每天加班到半夜十二点，连老婆生孩子都是请假一小时去瞄一眼然后回来继续玩命干活，但任务还是完不成；乙每天上班喝咖啡看杂志，准时下班零延误，但交代的任务却完成得妥妥的。请问，你更欣赏哪一个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是乙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用“努力”就把工作做好的人，才是精英。如果你“努力”了还是做不好，那你干脆辞职吧——既然你完全燃烧了小宇宙都还是不行，那你实在不能胜任这份工作。所以按照这个逻辑，如果你还想干下去，那越是工作没做好，就越不能声称自己“努力”了，反而要说“我还不够努力”，才能隐藏自己能力的天花板，让别人对你还抱有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努力”这样的褒义词，最好留给别人去评价，而不是自已来标榜。就像别人说“你好帅”，那才是真的帅；自己说“我好帅”，那是真的不要脸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可为什么很多人还是忍不住要说呢？一是看得见的成绩拿不出来，所以只好拿无形的“努力”来充数；二是知道自己的“努力”小到肉眼无法识别，不喊出来就被当空气——其实，不过是“此地无银三百两”的伎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已经努力”这话，其实是掩饰自己叫苦、认怂的熊样：“我已经累到不行了，这活儿还是别找我了吧。”这样的情况出现三次，基本就耗光主管对你的信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的人嘴上说“我已经努力”，但身体却很老实，坐得慵慵懒懒，戴着耳机，吃着水果……心理学家说，肢体动作占印象分的</w:t>
      </w:r>
      <w:r>
        <w:rPr>
          <w:rFonts w:cs="新宋体" w:ascii="仿宋_GB2312" w:hAnsi="仿宋_GB2312"/>
          <w:szCs w:val="32"/>
        </w:rPr>
        <w:t>55%</w:t>
      </w:r>
      <w:r>
        <w:rPr>
          <w:rFonts w:ascii="仿宋_GB2312" w:hAnsi="仿宋_GB2312" w:cs="新宋体"/>
          <w:szCs w:val="32"/>
        </w:rPr>
        <w:t>。所以，如果主管看不见你努力的身姿，又怎么相信你努力了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是一个团队项目，上级问责的时候，抢先说“我已经努力”的人，注定要遭众怒——“就你一个人努力了，我们都是懒羊羊是不？！”而你看那些明星，每天收工后都要对片场里的所有人说“你辛苦了”——因为肯定别人的努力，才能得到更多的支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越是把“我已经努力”挂在嘴边的人，其实越难成功。因为成功者懂得保持优雅，而隐藏努力的狼狈。就像天鹅在水上轻松优雅地游着，但其实它们的脚在不停运动，只是藏在别人看不到的水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何体现“努力”的价值？一是取得实质的成绩，二是要增加“努力”的可见度。尤其是碰上不可能完成的任务，再怎么努力也不可能有好的结果，这时更要让主管能看到你的“努力”。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是我带过最得力的手下，同样是搜集资料这样简单的工作，这个充满灵气的姑娘，第一次就给我很大惊喜。她是这样做的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列出已搜索的关键词组合，附上关联性最强的结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往我和研究生男的对话往往这样：“各种关键词都试了吗？”“都试了。”“这个试了吗？”“……没有。”“那个呢？”“……没有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，我的脸色越来越难看，语气越来越严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的方法避免了这样绝望的对话。我一眼就能看出她已做了各种努力的尝试，而且一目了然地就能发现她存在的问题，做出明确的指导。其实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和研究生男存在同样的盲区，但我面对她时，语气是正向的，态度是和蔼的。为什么会有这样的不同？因为她把自己的工作过程记录下来，让我看到她努力的轨迹；而研究生男的“努力”口说无凭，叫我如何信他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把搜集的资料汇编成精炼的提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在我指令之外的主动升级，所以让我格外欣赏。按要求完成工作，只是六十分的努力；超乎要求地完成工作，才能获得超乎期待的评价。就像你为老公切水果，那叫做家务；但如果你懂得把切好的水果摆成心形，那就叫创造生活的惊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研究生男偶尔也会找到一堆资料，意气风发地把几万字发我邮箱，让我看到吐血（主管如果吐血，就只能对你狠狠吐槽）。而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的做法好处有二：一是表明这几万字资料她全部看过，因为编出的提要就是她努力的证明；二是节约了我的时间——你花一天搜集的资料，难道还要主管再花一天看一遍？下属最重要的职责，就是要为主管减负，郁郁不得志的诸位不妨自我考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）积极请求他人援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个教育经典故事是这样说的：父亲让孩子移走花园里的石头，孩子想了各种办法，石头纹丝不动。父亲问：你用尽全力了吗？孩子说是。父亲说：不，你还没有尽全力，因为我就在你旁边，你却没向我求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人把“努力”与“埋头苦干”简单划上等号，其实，努力求助他人，也是一种努力。有时你抓耳挠腮也解决不了的问题，坐在你隔壁的人早知道答案，你要做的就是带上谦虚的微笑和动听的话语，请这位高人指点迷津。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就请公司编译部的同事，帮忙查找了国外的资料，这样善于协作的下属，实在是每个主管所乐见的。她还及时求教了我——主管往往掌握了完成指令的终极钥匙，只要你的问题有足够的含金量，没有理由得不到指点。所以看着研究生男那憋屈的脸，我很想说：“你还没有努力，因为我就在你旁边，你却没向我求助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努力是一种精神，但要让你的努力有价值，既需要智商，更需要情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没有搞懂“努力”的价值，那注定还要在月薪三千的泥潭，跋涉很久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锦绣前程大学生微信平台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30T22:41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