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路</w:t>
      </w:r>
      <w:r>
        <w:rPr>
          <w:rFonts w:eastAsia="新宋体" w:cs="新宋体" w:ascii="新宋体" w:hAnsi="新宋体"/>
          <w:sz w:val="44"/>
          <w:szCs w:val="44"/>
        </w:rPr>
        <w:t>Wifi</w:t>
      </w:r>
      <w:r>
        <w:rPr>
          <w:rFonts w:ascii="新宋体" w:hAnsi="新宋体" w:cs="新宋体" w:eastAsia="新宋体"/>
          <w:sz w:val="44"/>
          <w:szCs w:val="44"/>
        </w:rPr>
        <w:t>一路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年前的今天，宽带走进社区，走近千家万户，走入人们生活。十年后的今天，网络社会悄然走来，揭开社会生活新一页。网络社会，精彩无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年前的一天，我走进星巴克，食客寥寥无几，显得格外清静，星巴克在其本土，仅为平民咖啡厅。咖啡厅里，陈设简朴，真皮沙发，木头凳子，五花八门，随意摆放，一派休闲格调。咖啡、糕点，与其它名店别无两样，只是多了几个老外。英语餐牌，服务生连珠炮似的英语，令我不知所措，满头雾水，十分尴尬。我用手比划，点了自己钟爱的关键词，蓝山、蒸馏、斋啡，服务生瞄了一眼，“</w:t>
      </w:r>
      <w:r>
        <w:rPr>
          <w:rFonts w:ascii="仿宋_GB2312" w:hAnsi="仿宋_GB2312"/>
        </w:rPr>
        <w:t>OK”</w:t>
      </w:r>
      <w:r>
        <w:rPr>
          <w:rFonts w:ascii="仿宋_GB2312" w:hAnsi="仿宋_GB2312"/>
        </w:rPr>
        <w:t>一声，洋腔十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品味咖啡，环顾四周，发现几位年轻顾客，手捧笔记本电脑，边喝咖啡，边打电脑，全神贯注，沉浸其中。新鲜，潇洒，惬意。后来才知道，使用的是无线宽带，连接手提电脑、平板、智能手机、</w:t>
      </w:r>
      <w:r>
        <w:rPr>
          <w:rFonts w:ascii="仿宋_GB2312" w:hAnsi="仿宋_GB2312"/>
        </w:rPr>
        <w:t>MP4</w:t>
      </w:r>
      <w:r>
        <w:rPr>
          <w:rFonts w:ascii="仿宋_GB2312" w:hAnsi="仿宋_GB2312"/>
        </w:rPr>
        <w:t>等移动终端。无线上网，渐成新宠，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时髦用语，流淌耳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年后的今天，一线城市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普及，出外旅游，下榻星级宾馆，在客房里，移动终端解密后，可以接收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信号，十分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便，计时收费，每小时数十元，实在太贵，有点奢侈。宾馆大堂、餐厅、酒吧等公共场所，公用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范围比较广，只要打开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接收装置，就会自动扫描附近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免密码可随便连接移动终端，免费上网，遨游网络，随心所欲，增添乐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弹子一挥，十年巨变。随着一线城市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普及，公用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私用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遍地开花，争奇斗艳。十年后的今天，星巴克遍布商厦、广场、酒店……饮料生意，一本万利，盈利丰厚，咖啡厅纷纷开业，四处可见，林林总总，红红火火，渐成悠闲好去处。我们来到当年第一间着陆本地的星巴克，人头涌涌，座无虚席，老外倒是少了几个。蓝山、蒸馏、斋啡，情有独钟，依然固我。品味咖啡，谈笑风生。忽然静了下来，只见个个聚精会神，各自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一扫一点，沉浸其中，若无旁人。我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了一阵，笑着对大家说，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暂停，难得叙聚，聊聊天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日欣闻，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辆广骏黄的，装上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免费使用，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辆白云出租车，安装免费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相继上路，提供服务。十年后的今天，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悄然飞进出租车，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一路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，一路高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【后记】</w:t>
      </w:r>
      <w:r>
        <w:rPr>
          <w:rFonts w:ascii="楷体_GB2312" w:hAnsi="楷体_GB2312" w:eastAsia="楷体_GB2312"/>
        </w:rPr>
        <w:t>《一路</w:t>
      </w:r>
      <w:r>
        <w:rPr>
          <w:rFonts w:eastAsia="楷体_GB2312" w:ascii="楷体_GB2312" w:hAnsi="楷体_GB2312"/>
        </w:rPr>
        <w:t>Wifi</w:t>
      </w:r>
      <w:r>
        <w:rPr>
          <w:rFonts w:ascii="楷体_GB2312" w:hAnsi="楷体_GB2312" w:eastAsia="楷体_GB2312"/>
        </w:rPr>
        <w:t>一路歌》，正待挂网，传来某地铁线路，多趟列车多次暂停，运营方发布微博称，不明信号干扰惹祸，干扰源疑似便携式</w:t>
      </w:r>
      <w:r>
        <w:rPr>
          <w:rFonts w:eastAsia="楷体_GB2312" w:ascii="楷体_GB2312" w:hAnsi="楷体_GB2312"/>
        </w:rPr>
        <w:t>Wifi</w:t>
      </w:r>
      <w:r>
        <w:rPr>
          <w:rFonts w:ascii="楷体_GB2312" w:hAnsi="楷体_GB2312" w:eastAsia="楷体_GB2312"/>
        </w:rPr>
        <w:t>，为防事故再次发生，运营方呼吁屏蔽地铁</w:t>
      </w:r>
      <w:r>
        <w:rPr>
          <w:rFonts w:eastAsia="楷体_GB2312" w:ascii="楷体_GB2312" w:hAnsi="楷体_GB2312"/>
        </w:rPr>
        <w:t>Wifi</w:t>
      </w:r>
      <w:r>
        <w:rPr>
          <w:rFonts w:ascii="楷体_GB2312" w:hAnsi="楷体_GB2312" w:eastAsia="楷体_GB2312"/>
        </w:rPr>
        <w:t>。地铁运行中断，</w:t>
      </w:r>
      <w:r>
        <w:rPr>
          <w:rFonts w:eastAsia="楷体_GB2312" w:ascii="楷体_GB2312" w:hAnsi="楷体_GB2312"/>
        </w:rPr>
        <w:t>Wifi</w:t>
      </w:r>
      <w:r>
        <w:rPr>
          <w:rFonts w:ascii="楷体_GB2312" w:hAnsi="楷体_GB2312" w:eastAsia="楷体_GB2312"/>
        </w:rPr>
        <w:t>首当其冲，是技术盲区，商业竞争，还是唐吉歌德来了。时代赋予我们使命，让科学读懂百姓，百姓读懂科学，尽享科学盛宴，引领时代风骚，再铸未来辉煌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0:00Z</dcterms:created>
  <dc:creator>微软中国</dc:creator>
  <dc:description/>
  <cp:keywords/>
  <dc:language>en-US</dc:language>
  <cp:lastModifiedBy>new</cp:lastModifiedBy>
  <dcterms:modified xsi:type="dcterms:W3CDTF">2012-11-07T17:16:00Z</dcterms:modified>
  <cp:revision>3</cp:revision>
  <dc:subject/>
  <dc:title>一路WiFi一路歌</dc:title>
</cp:coreProperties>
</file>