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每天到朋友圈里吸吸氧</w:t>
      </w:r>
    </w:p>
    <w:p>
      <w:pPr>
        <w:pStyle w:val="Normal"/>
        <w:jc w:val="center"/>
        <w:rPr>
          <w:rFonts w:ascii="楷体_GB2312" w:hAnsi="楷体_GB2312" w:eastAsia="楷体_GB2312"/>
          <w:szCs w:val="32"/>
        </w:rPr>
      </w:pPr>
      <w:r>
        <w:rPr>
          <w:rFonts w:ascii="楷体_GB2312" w:hAnsi="楷体_GB2312" w:eastAsia="楷体_GB2312"/>
          <w:szCs w:val="32"/>
        </w:rPr>
        <w:t>（经管李静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微信作为一种交流工具，目前正成为继</w:t>
      </w:r>
      <w:r>
        <w:rPr>
          <w:rFonts w:eastAsia="楷体_GB2312" w:ascii="楷体_GB2312" w:hAnsi="楷体_GB2312"/>
          <w:szCs w:val="32"/>
        </w:rPr>
        <w:t>QQ</w:t>
      </w:r>
      <w:r>
        <w:rPr>
          <w:rFonts w:ascii="楷体_GB2312" w:hAnsi="楷体_GB2312" w:eastAsia="楷体_GB2312"/>
          <w:szCs w:val="32"/>
        </w:rPr>
        <w:t>、微博之后的一大热门。 作为大学生我们的沟通交流工具总是最新颖走在时尚潮流的最前端。不是让我们去追赶潮流，只是我们作为最能够接受新知识新文化的一群人， 充分利用好社会能够提供给我们的工具和便利。微信的朋友圈为我们的交流提供了一个非常好的平台。 我们不仅仅把微信当做一种工具，我们要从中吸取到好的东西，好好的应用。本文从作者和朋友的一点小故事出发，娓娓道出了微信在作者生活中的调剂作用，现代的生活快节奏和中国文化的含蓄让我们总是不善于去表达自己的感情，那么微信就是成为人们表达喜怒哀乐的工具，我们是否有认真去倾听身边亲朋好友的情绪，给他们一点点关怀呢？多一点耐心就会多一点温馨，每天到朋友网上吸吸氧气，呼吸一下新鲜的空前也是不错的。同时文章也通过作者朋友的故事告诉我们，生活或许好好多不如意的事情，很多事情并不在我们的控制之内，但是只要我们足够热爱生活、热爱自己，那么生活一定不会太灰暗。</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所谓成长，就是逼着你一个人，踉踉跄跄的受伤，跌跌撞撞的坚强。”“可不可以在我难过的时候，二话不说给我一个拥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段时间，小雨总是三更半夜在微信上发些伤感的心灵鸡汤，和以前爽朗、乐观的性格反差很大。直觉告诉我，小雨的生活可能出了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微信有时真是好东西，它能让十几年未见的朋友像是天天见面；能让你大门不出二门不迈，就对亲朋好友了如指掌；也能让你“爱在心头口难开”的时候，有个工具可以鸿雁传情。但微信有时也是个坏东西，它常常会在你一不留神的时候透露你的行踪和隐私，让你追悔莫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和微博不同，微信更加私密，只有认识的亲朋好友才给发放“通行证”，因此，在微信里，大家更加畅所欲言，既谈风月，也谈理想和感悟。每天刷刷“朋友圈”，已经成为很多人的必修课，如果哪天没有“到此一游”，就觉得百爪挠心，比忘了吃饭更让人难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就是这样一个深度中毒的人，每天都要到“朋友圈”里吸吸氧，小雨一度嘲笑我有严重的“偷窥癖”，虽然我表示非常不满，却也想不出更合适的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除了转载的各种跟裹脚布一样又长又臭的心灵鸡汤，朋友们的每条留言我都会看：张三今天被领导批评了，李四和婆婆吵架了，王五又开始秀恩爱了，赵六最喜欢到各地旅游……与见面时的各种客套和言不由衷相比，微信更加真实。有些人虽然只有一面之缘，因为有共同的兴趣爱好，在微信上却成了好朋友；而有些人即便天天见面，却形同陌路，“话不投机半句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虽然和小雨已经很多年没有见面，但儿时的情谊却让我们一直心有灵犀。她发微信的频率越来越高，而且总说一些没头没脑的话。“你最近还好吗？”我问她。她轻描淡写地回答：“我没事，别担心。”我们闲聊家常，到嘴边的话却说不出口。</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后来，我才知道，小雨离婚了，她老公有了外遇。这个善良坚强的姑娘，并不愿提及这段伤心事，而大家也心照不宣。这段时间，大家默默和小雨站在一起，当她最忠实的听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不知道，那段时间小雨是怎么熬过来的。她没有连载“我的极品前任”，没有吐槽，甚至没有抱怨。但是，她的每句话都刺痛着我：“如果可以不长大，该多好……”“小雨来的时候，请不要悄悄离开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一直在纠结，要不要找小雨好好聊聊。只是，该死的语言在这个时候为什么显得如此苍白，我不知道应该说些什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再后来，从朋友圈的照片中，我们才知道，小雨去西藏支教了。照片中，是纯粹得一塌糊涂的蓝天、白云，和西藏小孩脸上那灿烂的高原红。小雨偶尔也会贴一些自己的照片，照片中的她消瘦了许多，皮肤也愈发黝黑。但是，紧锁的双眉渐渐打开了，我们又看到了那个爱笑的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小雨说，在西藏的日子，是她重获新生的日子。在那里，她认识了一大堆志同道合的好朋友，体会了生命的真正意义，也对未来有了重新规划。小雨在西藏一共待了</w:t>
      </w:r>
      <w:r>
        <w:rPr>
          <w:rFonts w:ascii="仿宋_GB2312" w:hAnsi="仿宋_GB2312"/>
          <w:szCs w:val="32"/>
        </w:rPr>
        <w:t>3</w:t>
      </w:r>
      <w:r>
        <w:rPr>
          <w:rFonts w:ascii="仿宋_GB2312" w:hAnsi="仿宋_GB2312"/>
          <w:szCs w:val="32"/>
        </w:rPr>
        <w:t>个多月，回来后，她并没有马上工作，而是继续给自己放了一段长假，到处旅游。</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她还来了趟北京。这些年来，小雨一直在工作和生活中疲于奔命，既要当好老婆，又要当好员工。她甚至好多年春节都没回过老家，因此，我们在老家也一直没能见上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见到她的时候，我们感慨万千。想当年，我们意气风发，憧憬爱情，我们以为长大以后，世界就是属于我们的。现在才发现，我们并没有成为世界的主宰者，甚至，我们连自己的命运都主宰不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回去之后，小雨接受了一份更有挑战性的工作，一头扎进工作里。她开始健身、美容，还总爱发一些经过美图秀秀磨皮的美照，再配以“每天变美一点点”的文字，一副十足自恋狂的样子。大家终于松了一口气——再痛的经历，也会成为过去。</w:t>
      </w:r>
    </w:p>
    <w:p>
      <w:pPr>
        <w:pStyle w:val="Normal"/>
        <w:ind w:firstLine="630"/>
        <w:rPr>
          <w:rFonts w:ascii="仿宋_GB2312" w:hAnsi="仿宋_GB2312"/>
          <w:szCs w:val="32"/>
        </w:rPr>
      </w:pPr>
      <w:r>
        <w:rPr>
          <w:rFonts w:ascii="仿宋_GB2312" w:hAnsi="仿宋_GB2312"/>
          <w:szCs w:val="32"/>
        </w:rPr>
        <w:t>只是，我没想到，在赵薇的电影《致我们终将逝去的青春》被各种吐槽的时候，她却发了一段哭得死去活来的文字：“总有一天你会明白，人首先要爱自己……”</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和讯网</w:t>
      </w:r>
      <w:r>
        <w:rPr>
          <w:rFonts w:eastAsia="楷体_GB2312" w:ascii="楷体_GB2312" w:hAnsi="楷体_GB2312"/>
          <w:szCs w:val="32"/>
        </w:rPr>
        <w:t>-</w:t>
      </w:r>
      <w:r>
        <w:rPr>
          <w:rFonts w:ascii="楷体_GB2312" w:hAnsi="楷体_GB2312" w:eastAsia="楷体_GB2312"/>
          <w:szCs w:val="32"/>
        </w:rPr>
        <w:t>新闻频道</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原注文章出处：《中国青年报》，作者：黄少华。</w:t>
      </w:r>
      <w:r>
        <w:rPr>
          <w:rFonts w:ascii="仿宋_GB2312" w:hAnsi="仿宋_GB2312"/>
          <w:szCs w:val="32"/>
        </w:rPr>
        <w:t>）</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25:00Z</dcterms:created>
  <dc:creator>new</dc:creator>
  <dc:description/>
  <cp:keywords/>
  <dc:language>en-US</dc:language>
  <cp:lastModifiedBy>WinXP</cp:lastModifiedBy>
  <dcterms:modified xsi:type="dcterms:W3CDTF">2013-08-11T01:07:00Z</dcterms:modified>
  <cp:revision>3</cp:revision>
  <dc:subject/>
  <dc:title/>
</cp:coreProperties>
</file>