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中的感动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szCs w:val="32"/>
        </w:rPr>
        <w:t>六月份的信息反馈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升伟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转眼间，学校关工网站宣评员履职工作又过去半个月了。这也就是说，我们学校关工委的老前辈们为了下一代的健康成长，又付出了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天的艰辛。或许已是白发苍苍，或许步履已不再矫健，但你们依然坚守在工作的前线，誓要在前辈与后辈之间，构建一座温情的桥梁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没有多少语言来表达心中的感慨，因为在温情面前，语言从来就显得非常的渺小；就像在海洋之中，涓滴之水显得微不足道。但我又不得不说，不得不向老前辈们诉说心中仅有的一丝感动。曾经有一位学者说过：我是一头老牛，但是，我拖的不是破车，而是火箭……不言而喻，这也正是对我校关工委的老前辈们真实的写照。你们拼搏的精神一直都在，过去为了生活，你们风雨兼程；现在为了我们，你们选择了继续播种。一天又一天的汗水流湿禾下之土，一年又一年的希望渴求丰收之日，就因为心中的一个信念——为了下一代，你们马不停蹄，不曾停息！有多少个日日夜夜，你们因为工作不曾安然入睡？有多少次萍水相逢，你们因为没能及时给路边的受难者以帮助而暗自懊悔？有多少人，能像你们抛却退休后的宁静而投身于忙碌？有多少路，在你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们尽心尽力的开拓下天堑变通途？一代又一代的志向，一代又一代的不懈与顽强。你们是“老骥伏枥，志在千里”，你们是黄忠抡大锤——老当益壮，不坠青云之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切尽在不言中，在此，我谨真心一句：谢谢你们！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——</w:t>
      </w:r>
      <w:r>
        <w:rPr>
          <w:rFonts w:ascii="黑体;SimHei" w:hAnsi="黑体;SimHei" w:eastAsia="黑体;SimHei"/>
          <w:szCs w:val="32"/>
        </w:rPr>
        <w:t>学校关工委办公室编后：</w:t>
      </w:r>
      <w:r>
        <w:rPr>
          <w:rFonts w:ascii="楷体_GB2312" w:hAnsi="楷体_GB2312" w:eastAsia="楷体_GB2312"/>
          <w:szCs w:val="32"/>
        </w:rPr>
        <w:t>很感谢李升伟同学的理解和赞美！我们的工作还有许多不足之处，特别是在关工网站建设与维护方面，我们还有大量的工作要做。希望多在这方面提出一些建设性意见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03:40:00Z</dcterms:created>
  <dc:creator>微软中国</dc:creator>
  <dc:description/>
  <cp:keywords/>
  <dc:language>en-US</dc:language>
  <cp:lastModifiedBy>USER</cp:lastModifiedBy>
  <dcterms:modified xsi:type="dcterms:W3CDTF">2011-07-03T03:40:00Z</dcterms:modified>
  <cp:revision>2</cp:revision>
  <dc:subject/>
  <dc:title>信息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