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身心俱炼，内外兼修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在大学，我们应该做什么》有感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</w:rPr>
        <w:t>（一院张静霞，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日）</w:t>
      </w: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学校“关心下一代工作”网站上读完经管汪柳婷《在大学，我们应该做什么》的文章，我内心感触极深，文章里分享的《北大新任校长的十句话》，句句都清楚的表达了当代大学生应具备的精神与品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大学，很多同学喜欢谈迷茫，谈自己专业就业率的高低，谈所学专业在社会的价值度……更喜欢谈自己的“路”不知在何方。谈一谈，就很容易谈出毛病来，喜欢怨天尤人，让自己的青春时光一点一滴的随时间耗尽。文章中的十句话每一句都是金玉良言，告诉我们大学生活并没有那么多的云雾缭绕，剖开实质，简单明了，在大学，我们应该做的即是身心俱炼，内外兼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履行那十句话不是多少人可以完全做到的，且仅仅把第一句——结交“两个朋友”，一个是图书馆，一个是运动场放在现在许多大学生身上来看，没有多少人能拥有这两个朋友，更准确地说，是没有多少同学真正的愿意结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都明白一个道理，书是人类的精神粮食。没有书，人的灵魂就像是脱缰的野马，只会横冲直撞，直到某个时刻坠入黑暗的深渊，最后头破血流。那么书大多藏在哪里呢？书藏在图书馆里。世上很少有地方能像图书馆一样让人获得持久的宁静，还能修炼内心。可就是这样一个地方，人们往往把它当作有文化的象征，忽略了它存在的本质。在大学，平常时候很少同学愿意把悠闲的时间“浪费”在它的身上，临近期末却蜂拥而至，只为争抢一个座位，摊开自己的教科书来复习。那些书本被陈放于书架上，日久天长，也只是铺上了一层层厚厚的灰。但书不变，人会变！没有书阅读，人的内心却像洋葱似的被一层层剥掉外皮，越来越小，越来越薄，最后小到无法观纳世界的宏大，薄到无法容忍生活的重压。作为大学生，我们不仅仅是要与图书馆交朋友，更应该与它成为真正的好朋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心，还有身。身，不是简简单单的穿上靓丽整洁的衣服就去招摇过市，这无异于皇帝的新衣。身，是我们的形体、我们的体魄，是一个真正意义上健康的人不可缺少的条件之一。那么身的修炼又要在哪里呢？运动场！运动运动，其实就是要动，中医说的养身在动，有动万物才能生长变化。但是现代社会的生活方式，却总是与“动”背道而驰。大学宿舍以及宿舍里的电脑手机越来越控制着我们的动，同学们离开父母一学期甚至一年都不会觉得难受，离开“它们”一天就会浑身不自在，每天躺在床上就是煲剧、打游戏，忘了白天与黑夜。古人说：“久卧伤气”，晚上拉着舍友去运动场跑步，她却回应：“中基老师说过，晚上跑步伤阳气”。把专业知识运用于生活之中，值得称赞，但若是让专业知识成为自己无数行动的借口，那就不得不让人悲叹了。许多同学天天喊着要减肥，却连爬个楼梯都说累。运动场绝不是一个让人劳累的地方，而是引领我们跑向更健康的人生的好地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大学，我们应该做什么？我认为首先最重要的是与图书馆、运动场成为好朋友，如果做到这一点，大学的路一定不会是我们所想中的迷茫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谨记《北大新任校长的十句话》里的话，我们要身心俱炼，内外兼修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0【信息反馈】聆听心音，踏实追求（一院张家萌）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38:00Z</dcterms:created>
  <dc:creator>555</dc:creator>
  <dc:description/>
  <cp:keywords/>
  <dc:language>en-US</dc:language>
  <cp:lastModifiedBy>Administrator</cp:lastModifiedBy>
  <dcterms:modified xsi:type="dcterms:W3CDTF">2017-11-18T01:04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