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我们都患了一种病：间歇性努力症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Cs w:val="32"/>
        </w:rPr>
        <w:t>（一院邓聪儿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3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ind w:firstLine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你是不是一段时间努力地快被自己感动，一段时间又堕落地自己都看不起自己，不知道什么时候开始，我们都患上了这种病——间歇性努力症。</w:t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w:drawing>
          <wp:inline distT="0" distB="0" distL="0" distR="0">
            <wp:extent cx="562102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你是不是一段时间努力地快被自己感动，一段时间又堕落地自己都看不起自己，不知道什么时候开始，我们都患上了这种病</w:t>
      </w:r>
      <w:r>
        <w:rPr>
          <w:rFonts w:cs="黑体;SimHei" w:ascii="仿宋_GB2312" w:hAnsi="仿宋_GB2312"/>
          <w:bCs/>
          <w:szCs w:val="32"/>
        </w:rPr>
        <w:t>--</w:t>
      </w:r>
      <w:r>
        <w:rPr>
          <w:rFonts w:ascii="仿宋_GB2312" w:hAnsi="仿宋_GB2312" w:cs="黑体;SimHei"/>
          <w:bCs/>
          <w:szCs w:val="32"/>
        </w:rPr>
        <w:t>间歇性努力症。</w:t>
      </w:r>
    </w:p>
    <w:p>
      <w:pPr>
        <w:pStyle w:val="Normal"/>
        <w:rPr>
          <w:rFonts w:ascii="仿宋_GB2312" w:hAnsi="仿宋_GB2312" w:cs="黑体;SimHei"/>
          <w:bCs/>
          <w:szCs w:val="32"/>
        </w:rPr>
      </w:pPr>
      <w:r>
        <w:rPr>
          <w:rFonts w:cs="黑体;SimHei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这一年，大林三十三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的雾霾吸了一整年，孩子的咳嗽也断断续续半年多。看着桌上的一堆报销单，点着那只早已有点迟钝的鼠标，听着隔壁桌王姐在聊他孩子又去哪个国家参加钢琴演出了，伴随着其他同事略有艳羡的称赞，他开始怀疑：当初来到北京是不是一个错误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那时正是初冬，大林孤身一人，连秋裤都没穿就从深圳热气腾腾地杀到北京，意气奋发地冲进了金融街的那幢大楼。身后，则是老婆打包的十几箱行李家当，还有恨不得一块打包寄快递的两个儿子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当初，因为老板的一句话，他马首是瞻，毫不犹豫地下了决定：“离开已经生活了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年的深圳，带着老婆和两个儿子迁居北京。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围人都说他疯了，老婆也一直在他耳边念叨着要不要再考虑一下。但大林毅然决然，因为老板说：“到了北京，有我的就有你的！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老板确实努力地帮着大林上下打点，眼看着提职的事儿就要落定了，结果在一个周三的午后，老板被悄无声息地带走了。调任北京三个月，却因为碰上股灾救市的事惹了一身骚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于是，大林又一次陷入了彻底的低谷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茶不思饭不想，老板以前许诺的升职也打了水漂，他再一次从打鸡血的状态陷入了熟悉的模式：堕落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种感觉对于大林来说，太熟悉不过了。在他印象中，从上高中开始，这种鸡血与堕落的交替变换构成了他生活常态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一段时间努力地快被自己感动，一段时间又堕落地自己都看不起自己，典型的：间歇性努力症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因为老师的一句表扬，发誓一定要冲进学校前三名；结果模考判卷老师给他的跑题作文打了零分，他鼓起来的热情一下子又被扎破了；浑浑噩噩了一星期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偶尔看到了同桌手里的读者，瞄了一篇文章《现在不够努力，以后够你流泪》，鸡血又来了，老子可不愿意以后抱头痛哭，于是又向着目标开始冲冲冲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大林运气够好，高考发挥有些失常分数刚到一本线，阴差阳错报了一所全国前十的</w:t>
      </w:r>
      <w:r>
        <w:rPr>
          <w:rFonts w:cs="宋体;SimSun" w:ascii="仿宋_GB2312" w:hAnsi="仿宋_GB2312"/>
          <w:szCs w:val="32"/>
        </w:rPr>
        <w:t>985</w:t>
      </w:r>
      <w:r>
        <w:rPr>
          <w:rFonts w:ascii="仿宋_GB2312" w:hAnsi="仿宋_GB2312" w:cs="宋体;SimSun"/>
          <w:szCs w:val="32"/>
        </w:rPr>
        <w:t>，因为那年是小年，人都没招满，一本线就是录取线，他竟然被神奇的录取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大林向师哥师姐们打听着大学的奇闻逸事，幻想着自己的美好大学生活。还没进校园，他就给自己定了大学四年的目标：拿一次国家奖学金，发一篇顶级论文，谈一场不散场的恋爱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毕业时，除了依然紧握着女朋友的手，其他的目标一个都没实现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在走出校园的那一刻，他觉得世界是公平的。都说一份耕耘一份收获，他四年里付出最多的就是这份感情，而最后的结果也如他所意，王子和公主一起毕业从此幸福地生活在一起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女人在恋爱时的智商为零，大林觉得，应该把男人也加上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因为这四年的大学时光，他每次考试都觉得自己是个弱智。跌跌撞撞补考了好几次，总算是有惊无险的毕业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四年之中，除了爱情的甜蜜之外，他感受最深的便是那种间歇性的努力和堕落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前一天听了俞敏洪的演讲，发誓要把丢掉的英语甩起来，坚持听了三天单词，发现记住的还是没几个，看着那本大一就买了的四六级单词，他把自己逗笑了：“看了那么久，还依然没见过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开头的单词呢！”于是，把单词书一扔，跑去操场打球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单词书的状态像极了他四年的大学生活，书的前一小段被翻了太多次，书页都有些破旧了，但后边的大部分内容却从来都没有看过，崭新如初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那时阿里还没有现在这么如日中天，但马云爸爸也已经成为了创业的传奇。大林最爱看的就是名人传记，当堕落的时候，无助的时候，看看那些痛苦中起死回生的大佬们，觉得自己似乎也跟着他们重生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那段时间，他最喜欢的就是站在西湖边上，捧着从地摊上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块钱一本买来的盗版马云自传，一看就是一下午。如痴如醉的状态持续了三天，第四天一觉醒来，他跟室友郑重宣布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宋体;SimSun"/>
          <w:bCs/>
          <w:szCs w:val="32"/>
        </w:rPr>
        <w:t>我要创业啦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创业内容是他在这三天里想到的——送外卖。那时还没有什么饿了么、美团、百度，他算是当年专职做外卖的第一家，他后来总是自嘲：“说不定我当年再坚持坚持，也能拼个亿万富翁啥的……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模式依然：从鸡血到堕落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外卖第一单很顺利，靠着他从各种销售传奇传记里看的各种奇淫绝技，很快就把那家成都小吃老板征服了。三个人，第一单赚了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多，这对于当时的穷学生来说已经是笔巨款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尝到了甜头，信心爆棚，于是大刀阔斧又找了三个同学，每天晚上开会打鸡血，谈梦想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梦想要有，万一实现了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但梦想有了，大林发现，实现起来远没有那么一帆风顺。第一单生意虽然钱赚到了，却因为送餐仓促，搞混了好几次，时间有延误，于是他们的送餐队伍被一个宿舍投诉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都小吃的老板可没见过这架势，把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块给了大林，就再也不接电话了。大林跑到店里和老板沟通，老板显然心已凉，给他们上了一碗扬州炒饭，然后就骑着摩托车跑市场去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于是，鸡血打的满，跌得也快。在苦苦挣扎了一个月之后，他把团队解散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又是一个轮回，这种间歇性努力似乎变成了大林的一个死循环，怎么走都走不出来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间歇性努力症，意味着很多事情都是浅尝辄止，或许成功就差那一步，但一旦进入了那个间歇期，之前所有的努力都成了泡影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5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离开学校，大林靠着亲戚的关系，拿到了一家券商的</w:t>
      </w:r>
      <w:r>
        <w:rPr>
          <w:rFonts w:cs="宋体;SimSun" w:ascii="仿宋_GB2312" w:hAnsi="仿宋_GB2312"/>
          <w:szCs w:val="32"/>
        </w:rPr>
        <w:t>offer</w:t>
      </w:r>
      <w:r>
        <w:rPr>
          <w:rFonts w:ascii="仿宋_GB2312" w:hAnsi="仿宋_GB2312" w:cs="宋体;SimSun"/>
          <w:szCs w:val="32"/>
        </w:rPr>
        <w:t>。从杭州到深圳的火车上，一路牵着女朋友的手，心里默默发誓一定要干出个人样来！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但间歇性努力的魔咒却总是甩也甩不掉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作一年，大林结婚了，从初恋到结婚，他觉得这应该是自己这辈子最酷的事儿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那时深圳房价还不高，而且首付比例很低，他从县城老家的父母手里拿着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万，买了一套市中心的小房子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房有媳妇，紧接着儿子也来了。一家人其乐融融，大林觉得这应该就是幸福了吧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虽说是高大上的券商，但其实后台工作让大林很郁闷。看着业务的同事每天风风火火，他有些迷茫。真的一辈子要干这些没有“技术含量”的活儿吗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他的努力又开始了，考</w:t>
      </w:r>
      <w:r>
        <w:rPr>
          <w:rFonts w:cs="宋体;SimSun" w:ascii="仿宋_GB2312" w:hAnsi="仿宋_GB2312"/>
          <w:bCs/>
          <w:szCs w:val="32"/>
        </w:rPr>
        <w:t>CFA!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他把计划告诉了老婆，老婆很支持，但也有忧虑，</w:t>
      </w:r>
      <w:r>
        <w:rPr>
          <w:rFonts w:cs="宋体;SimSun" w:ascii="仿宋_GB2312" w:hAnsi="仿宋_GB2312"/>
          <w:szCs w:val="32"/>
        </w:rPr>
        <w:t>CFA</w:t>
      </w:r>
      <w:r>
        <w:rPr>
          <w:rFonts w:ascii="仿宋_GB2312" w:hAnsi="仿宋_GB2312" w:cs="宋体;SimSun"/>
          <w:szCs w:val="32"/>
        </w:rPr>
        <w:t>考试费用不低，孩子刚出生，房贷也要还，生活压力真的很大。老婆不想伤害大林的积极性，“老公加油，你是最棒的！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拿着老婆的背书，大林的复习计划开始了。要想过，先要把钱拍在哪儿逼着自己看书，于是，大林很自觉地做了报考的“</w:t>
      </w:r>
      <w:r>
        <w:rPr>
          <w:rFonts w:cs="宋体;SimSun" w:ascii="仿宋_GB2312" w:hAnsi="仿宋_GB2312"/>
          <w:szCs w:val="32"/>
        </w:rPr>
        <w:t>early bird”</w:t>
      </w:r>
      <w:r>
        <w:rPr>
          <w:rFonts w:ascii="仿宋_GB2312" w:hAnsi="仿宋_GB2312" w:cs="宋体;SimSun"/>
          <w:szCs w:val="32"/>
        </w:rPr>
        <w:t>，信用卡钱一刷完，大林有一种“风萧萧兮易水寒”的悲壮，紧接着便是“壮士一去不复返”的斗志满满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但大林隐隐觉得，这种斗志似曾相识，又有些害怕了。他从不缺斗志，但斗志却总是在某个中间时点荡然无存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间歇性努力的有一个症状，便是给自己制造一种假象、幻觉。要努力，要奋斗，要拼出个人样！当喊出这些励志的口号时，大林感觉似乎已经成功了一半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心理学讲，我们对自己通常是高估的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而高估之外，又给了自己更高的评价，于是，我们便会潜意识地把一件事情的难度看得过低，原本需要一年来完成，那种充血的斗志会告诉自己：“老子半年就能搞定！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于是，我们真的努力了半年，却发现，怎么离目标还是那么远？然后就再一次掉进了自我怀疑，自我否定的怪圈，从鸡血到堕落的死循环又来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大林也一样，真的开始看书之后，他才发现</w:t>
      </w:r>
      <w:r>
        <w:rPr>
          <w:rFonts w:cs="宋体;SimSun" w:ascii="仿宋_GB2312" w:hAnsi="仿宋_GB2312"/>
          <w:szCs w:val="32"/>
        </w:rPr>
        <w:t>CFA</w:t>
      </w:r>
      <w:r>
        <w:rPr>
          <w:rFonts w:ascii="仿宋_GB2312" w:hAnsi="仿宋_GB2312" w:cs="宋体;SimSun"/>
          <w:szCs w:val="32"/>
        </w:rPr>
        <w:t>远没有想象中那么简单。但既然钱都交了，破釜沉舟也得硬着头皮看啊！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一年，</w:t>
      </w:r>
      <w:r>
        <w:rPr>
          <w:rFonts w:cs="宋体;SimSun" w:ascii="仿宋_GB2312" w:hAnsi="仿宋_GB2312"/>
          <w:szCs w:val="32"/>
        </w:rPr>
        <w:t>CFA</w:t>
      </w:r>
      <w:r>
        <w:rPr>
          <w:rFonts w:ascii="仿宋_GB2312" w:hAnsi="仿宋_GB2312" w:cs="宋体;SimSun"/>
          <w:szCs w:val="32"/>
        </w:rPr>
        <w:t>一级低空飘过，他洋洋得意，老子还是棒棒棒的呀，都没怎么看书就考过了。是啊，一级的那些基础知识，不就是应该那么轻松考过么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年，考二级，挂了；再考，又挂了；三战，还是挂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大林欲哭无泪，他想不通，为什么复习一级的时候就随随便便看看书能过，考二级都已经加大复习时间了，却屡屡败北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bCs/>
          <w:szCs w:val="32"/>
        </w:rPr>
        <w:t>自我怀疑，自我否定果然又包围了大林，紧接着便是自我放弃。</w:t>
      </w:r>
      <w:r>
        <w:rPr>
          <w:rFonts w:ascii="仿宋_GB2312" w:hAnsi="仿宋_GB2312" w:cs="宋体;SimSun"/>
          <w:szCs w:val="32"/>
        </w:rPr>
        <w:t>在第三次挂的那天，他给老婆发了条短信：“老婆，我不考了，对不起。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间歇性努力的人，还有一个“优秀”的品质，就是喜欢自我批评，而且把自己批的非常恨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那种对自己的憎恶，对堕落状态的愧疚，对身边人的辜负，所有的恶毒词语都狠狠地甩到自己身上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种所谓的“千夫所指”依然是他们的一种幻觉，大林的媳妇没有怪他，他却已经无法原谅自己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自我批评也要有度，但间歇性努力症的人们却喜欢把自己批到极致，于是，大林自己被自己打败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6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一年，大林三十三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从四川的一个小县城，到美如画的杭州，再到奋进向上的深圳，再到雾气腾腾的帝都，大林有些累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时候，他觉得自己是这个世界上最努力的人，但有时候又觉得自己简直就是一堆扶不起的烂泥，他感觉似乎永远也逃不开这个忽冷忽热的魔咒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很想对大林说，其实我们都在用同样的方式，走同样的路，间歇性努力症很恼人，但绝不是不治之症。</w:t>
      </w:r>
    </w:p>
    <w:p>
      <w:pPr>
        <w:pStyle w:val="Normal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不以努力为荣，也不以堕落为耻，只要试着把努力的时间拉长哪怕一点点，或许一切都迎刃而解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共勉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宋体;SimSun" w:eastAsia="楷体_GB2312"/>
          <w:szCs w:val="32"/>
        </w:rPr>
        <w:t>本文来自纯真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励志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励志文章</w:t>
      </w:r>
      <w:r>
        <w:rPr>
          <w:rFonts w:eastAsia="楷体_GB2312" w:cs="宋体;SimSun" w:ascii="楷体_GB2312" w:hAnsi="楷体_GB2312"/>
          <w:szCs w:val="32"/>
        </w:rPr>
        <w:t>2017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3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5</w:t>
      </w:r>
      <w:r>
        <w:rPr>
          <w:rFonts w:ascii="楷体_GB2312" w:hAnsi="楷体_GB2312" w:cs="宋体;SimSun" w:eastAsia="楷体_GB2312"/>
          <w:szCs w:val="32"/>
        </w:rPr>
        <w:t>日，作者：</w:t>
      </w:r>
      <w:r>
        <w:rPr>
          <w:rFonts w:eastAsia="楷体_GB2312" w:cs="宋体;SimSun" w:ascii="楷体_GB2312" w:hAnsi="楷体_GB2312"/>
          <w:szCs w:val="32"/>
        </w:rPr>
        <w:t>kris</w:t>
      </w:r>
      <w:r>
        <w:rPr>
          <w:rFonts w:ascii="楷体_GB2312" w:hAnsi="楷体_GB2312" w:cs="宋体;SimSun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5-04T01:23:00Z</dcterms:modified>
  <cp:revision>23</cp:revision>
  <dc:subject/>
  <dc:title>【如正式引用，须自行核实】</dc:title>
</cp:coreProperties>
</file>