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国母”的风采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读《宋庆龄》有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吕嘉媚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宋庆龄》此书主要介绍了宋庆龄的一生事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少年时代，赴美读书，接受了欧式教育受到民主主义的洗礼，读书时期，辛亥革命推翻了清朝专制统治，让她对祖国的独立，自由，民主和富强满怀憧憬，自此奠定了为中国革命事业奋斗终生的信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894</w:t>
      </w:r>
      <w:r>
        <w:rPr>
          <w:rFonts w:ascii="仿宋_GB2312" w:hAnsi="仿宋_GB2312"/>
          <w:szCs w:val="32"/>
        </w:rPr>
        <w:t>年，嫁给了比自己大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岁的“革命之父”孙中山，而宋庆龄之所以与孙中山结婚，最主要的是因为她要“为中国而奋斗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结婚后，也就预示着宋庆龄革命生涯的开始。她一直陪伴在孙中山先生的身边陪着他进行革命事业，直到中山先生去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先生去世后，宋庆龄依然故我，丝毫没有动摇她认为正确的孙中山方向，痛斥右派背叛中山先生的革命原则，不与世同流合污。还致力于组织“中国民权保盟”，争取释放国内政治犯，拯救了一大批为中国政治革命事业奋斗的政治家。在抗日战争时期，他奔赴前线，慰问战士，鼓舞战士士气，同时还成立“保卫中国大同盟”，为抗日工作提供物质帮助等。还致力于儿童妇女工作。出访世界各国，致力于保卫世界和平，发展各国人民友好往来事业。为解放事业奋斗，为新中国奋斗，一直战斗到了生命的最后一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全书篇幅最长的便是宋庆龄如何致力于中国人民革命事业，为抗日救亡奔波呼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选择此书的原因，是因为知道宋庆龄是一位伟大的人，我崇敬她。她作为对中国有巨大贡献的中山先生的妻子，也一样对中国人有着非同寻常的意义。曾被世人誉为“国母”的她是一朵永不凋零的花朵，文雅，优美，高贵，动人。她的事迹，她的理想与信念不是任何一人可以超越，我希望能从书本中细细体会宋庆龄对于中国的奉献，体会她在献身于中国革命事业时的坚定和感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宋庆龄爱国的情怀是处处可以体现的，她能够勇敢的站出来维护自己的国家，为自己的国家辩护。在她赴美留学期间，曾有一位外国友人提到中国在世界文明的中心不再有什么希望，可是宋庆龄当时却能够用流利的英语为国家作出辩护，她不害怕自己的言论是会遭到杀头之罪，因为他相信只有流血才能唤醒中国民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很佩服她的勇气，如今的我们，很多时候都是怀着满腔的热血，保卫国家，但是行为往往是不理智的。有如钓鱼岛事件，我们大学生，很多都是上街游行，抵制日货，砸日车，这些行为都是很不理智的，游行固然可以表达自己的想法，但是我们要有自己的主张，而不是一味地跟着别人走。当年的宋庆龄却能有自己的想法，不同于别人，大胆的阐述，这正是我们当今大学生所没有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很佩服宋庆龄对中国革命的坚持，坚持中山先生的的遗愿，始终认为蒋介石反动派是错误的，不同一切违背中山先生遗愿的人同流合污。作为一个女人，她却肩负着不一样的使命，而这个使命是她一生的奋斗，她不管什么时候，都不害怕，和那些恶势力斗争，奋斗在革命的前沿，这点不是谁都能做到的，但她就有那勇气，那种信念，为中国事业而奋斗的信念。</w:t>
      </w:r>
      <w:r>
        <w:rPr>
          <w:rFonts w:ascii="仿宋_GB2312" w:hAnsi="仿宋_GB2312"/>
          <w:szCs w:val="32"/>
        </w:rPr>
        <w:t>1927</w:t>
      </w:r>
      <w:r>
        <w:rPr>
          <w:rFonts w:ascii="仿宋_GB2312" w:hAnsi="仿宋_GB2312"/>
          <w:szCs w:val="32"/>
        </w:rPr>
        <w:t>年蒋介石发动“四一二”政变，大批捕杀了共产党人和国民党左派，并背弃武汉的国民党中央机构，在南京自立“南京国民政府”；继而，汪精卫又在武汉实施了加快排斥共产党的步骤。此时的宋庆龄严正宣布：“由于蒋介石、汪精卫所控制的国民党违背了孙中山的意思和理想，我决定退出国民党中央执行委员会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坚定的语气让我想到很多贪官，他们什么时候不都是墙头草两边倒吗？在恶势力方面，很多时候都是选择低头，只要有金钱的诱惑，有利益的牵挂，什么问题都不是问题，他们心中完全没有所谓的信念，只剩下了那些污秽的念头。这些人与宋庆龄对革命事业的衷心，奋斗和奉献是两个极端，完全不值得被提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对抗日战士的关心，对妇女儿童的关心，也是别人所不能及的。宋庆龄奔走在抗日前线，她的勇敢，不害怕枪林弹雨的战场的精神让战士都鼓足了勇气，她不仅是到前线慰问战士，鼓舞战士的士气， 同时还呼吁各界人士捐助，自己省吃俭用，将首饰变卖就为了筹集物质医疗用品到前线，为战士们及时补充物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出国访问了多个国家，并且带头掀起了保卫世界和平的签名运动。在每一个国家，她都致力于对和平事业的宣讲，得到了各国的爱戴和尊敬，结交了一批国际友人，感染了每一位爱好和平的奋斗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宋庆龄的一生和她最后的决定，依然表现了她的忠诚和谦逊。她的一生始终不渝的怀念孙中山，但她从没想过从“孙中山夫人”的身份中得到什么好处，相反，她为了不玷污这个身份和荣誉做了巨大的牺牲。这是极少数女性能够做到的，没有因此获得而是因此付出。庆龄是这样的高雅的女性，使全国人民不会忘记她的功劳与贡献。 她是伟大的爱国主义、民主主义、国际主义和共产主义战士，是举世闻名的二十世纪的伟大女性。她是一朵永不凋零的花朵，文雅，优美，高贵，动人。她是一种美的典范，她把东方女子的天生丽质和中西文化的良好修养融为一体。她的眼神透出一种严肃坚定和热烈的神往。她为中国创造了最美好的形象！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25:00Z</dcterms:created>
  <dc:creator>new</dc:creator>
  <dc:description/>
  <cp:keywords/>
  <dc:language>en-US</dc:language>
  <cp:lastModifiedBy>User</cp:lastModifiedBy>
  <dcterms:modified xsi:type="dcterms:W3CDTF">2014-09-26T09:42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