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疾病预防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预防脑中风背熟“三字经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　　从我国</w:t>
      </w:r>
      <w:r>
        <w:rPr>
          <w:rFonts w:ascii="仿宋_GB2312" w:hAnsi="仿宋_GB2312"/>
        </w:rPr>
        <w:t>580</w:t>
      </w:r>
      <w:r>
        <w:rPr>
          <w:rFonts w:ascii="仿宋_GB2312" w:hAnsi="仿宋_GB2312"/>
        </w:rPr>
        <w:t>多万人口脑血管病流行病学调查资料表明：中风发病与气候变化密切相关，特别是在南方冬春季发病率也较平时明显增高。这是因为机体外部受冷空气刺激，导致机体内部脏器功能紊乱，血压波动不安的结果。中老年人如何健康生活，安全度过冬春季，预防中风呢？我根据自己的经验总结出了一个冬春季预防脑中风“三字经”，只要你仔细阅读相信你一定会获益匪浅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避风寒，情致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机体受寒是诱发严重疾病的导火线。举个例子：《红楼梦》第九十五回“因讹成实元春薨世，以假混真宝玉疯癫”中描述了贾府大小姐元春突得暴病。元春被选为妃子，入宫后逐渐发福，得了肥胖症。俗话说，肥胖是百病之源。但元春发病的确切诱因是受寒所致（“日前侍宴回宫，偶沾寒气，勾起旧病”）。以至痰迷心窍，四肢厥冷，老祖宗贾母入宫探病时，见她双眼发直，不能出声，不能认人，在短时内薨世。据医学家分析，她的死因为脑中风。冬季受凉容易诱发肺部感染，频繁咳嗽导致血压升高，血压升高有可能导致脑出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情致畅是调情致之意。人类的情致活动十分复杂，“七情”（喜怒忧思悲恐惊）就是指人类精神活动所产生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种不同的感情变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化。由于它们可以夹杂出现，忧中有悲，恐中有惊，故又将“七情”归纳为“五志”（喜怒忧思恐）。现代人因工作压力大、生活节奏快、金钱欲望高、环境污染重以及挫折与失败等心理因素影响，均可引起情致失调，也就是大脑皮层过度兴奋或抑制，导致植物神经、神经内分泌功能紊乱，最终出现内脏器官的病理性变化，这就是中医所说的情致病。情致病多数属于文明病或都市病，例如：神经官能症，高血压病、动脉硬化症、冠心病、溃疡病、哮喘病、股骨头坏死等。这些疾病不是单纯靠药物能预防或治疗的，所以调节情致是十分重要的。冬春季节是养生好季节，一定要精神饱满，愉快地过好每一天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冬季防寒保暖是预防中风的上策，世界卫生组织建议，冬季室温不低于</w:t>
      </w:r>
      <w:r>
        <w:rPr>
          <w:rFonts w:ascii="仿宋_GB2312" w:hAnsi="仿宋_GB2312"/>
        </w:rPr>
        <w:t>18℃</w:t>
      </w:r>
      <w:r>
        <w:rPr>
          <w:rFonts w:ascii="仿宋_GB2312" w:hAnsi="仿宋_GB2312"/>
        </w:rPr>
        <w:t>，老年人最好在</w:t>
      </w:r>
      <w:r>
        <w:rPr>
          <w:rFonts w:ascii="仿宋_GB2312" w:hAnsi="仿宋_GB2312"/>
        </w:rPr>
        <w:t>20℃</w:t>
      </w:r>
      <w:r>
        <w:rPr>
          <w:rFonts w:ascii="仿宋_GB2312" w:hAnsi="仿宋_GB2312"/>
        </w:rPr>
        <w:t>左右为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常沐足，少冲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沐足已经成为经常讨论的健康话题，有的人也将沐足事业做得红红火火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沐足大体可分为素沐、药沐、干沐等几种。素沐：即把清水加热，水中不加任何药物或其它成分，直接泡足，此法随时随处可做，费用低廉，容易被群众采用；药沐：也可以说是功能沐足，根据疾病所需，加入中草药、香料、矿物质等成分，进行沐足，收到治疗效果；干沐：有位清华大学毕业的工程师，对母亲很孝顺，天气寒冷时，睡觉前用电吹风把母亲的双脚吹暖，穿上袜子，再就寝，经多方考证确有改善睡眠功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性生活有性高潮，沐足虽然没有沐高潮，但有一种“沐舒泰”的享受（这是我们的最新命名！沐：沐足也；舒：舒服是也；泰者，大中之大也）。这种感受不是出现在沐足的中间或末尾，而是出现在足底刚刚触碰到热水的瞬间，有一股温热的电流，从足底迅速顺流而上，经过脊髓——心脏——大脑，直达头顶的百会穴，并向全身弥散开去，顿时有一种无法形容的愉悦与舒泰。此时，机体的十四条经络已被疏通。这是沐足的一种境界，进入这种境界的人，就会经常自觉沐足了。养成了沐足习惯，如果一天不沐足，就感觉不舒服，那就有收获了。</w:t>
      </w:r>
    </w:p>
    <w:p>
      <w:pPr>
        <w:pStyle w:val="Normal"/>
        <w:rPr/>
      </w:pPr>
      <w:r>
        <w:rPr>
          <w:rFonts w:ascii="仿宋_GB2312" w:hAnsi="仿宋_GB2312"/>
        </w:rPr>
        <w:t>　　北方人泡热水澡或南方人桑拿浴要避免浸泡时间过长，否则，对心脑血管也有危险。因身体浸泡在热水池中，全身肌肉血管及皮肤毛细血管会由原来收缩状态逐渐变成扩张状态，血管容量体积随之扩大，有效循环量相应减少，心脏冠状动脉、脑血管等重要器官血液供应不足，结果导致急性心肌梗塞或脑梗塞（中风）。</w:t>
      </w:r>
    </w:p>
    <w:p>
      <w:pPr>
        <w:pStyle w:val="Normal"/>
        <w:rPr/>
      </w:pPr>
      <w:r>
        <w:rPr>
          <w:rFonts w:ascii="仿宋_GB2312" w:hAnsi="仿宋_GB2312"/>
        </w:rPr>
        <w:t>　　南方人浴室内多数缺乏暖气供应，洗澡（冲凉）次数过多容易受凉，建议每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次即可，老年人洗澡最好选择阳光充足，气候暖和，室温较高的中午或下午。下午新陈代谢较旺盛，可以经常用温热水擦拭，保持清爽干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少饮酒，多喝汤。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有人认为，冬春季节，天寒地冻，北风凛冽，大碗饮酒，大口吃肉，可以御寒。这是不理智的。因为大量饮白酒会使血压升高，有诱发中风的危险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然而，现代医学研究发现，饮些红葡萄酒却能保护心脑血管。葡萄酒含有大量白藜芦醇、多酚以及类黄酮等强力抗氧化物质，少量（男性每日</w:t>
      </w:r>
      <w:r>
        <w:rPr>
          <w:rFonts w:ascii="仿宋_GB2312" w:hAnsi="仿宋_GB2312"/>
        </w:rPr>
        <w:t>&lt;250</w:t>
      </w:r>
      <w:r>
        <w:rPr>
          <w:rFonts w:ascii="仿宋_GB2312" w:hAnsi="仿宋_GB2312"/>
        </w:rPr>
        <w:t>毫升，女性</w:t>
      </w:r>
      <w:r>
        <w:rPr>
          <w:rFonts w:ascii="仿宋_GB2312" w:hAnsi="仿宋_GB2312"/>
        </w:rPr>
        <w:t>&lt;125</w:t>
      </w:r>
      <w:r>
        <w:rPr>
          <w:rFonts w:ascii="仿宋_GB2312" w:hAnsi="仿宋_GB2312"/>
        </w:rPr>
        <w:t>毫升）饮用红葡萄酒至少有三大功效：一是能增加具有保护血管弹性的高密度脂蛋白含量，降低诱发动脉硬化的低密度脂蛋白含量；二是防止胆固醇沉积于血管内皮，从而降低动脉血栓形成，减少心肌梗塞和脑梗塞；三是改善心脏搏动频率，降低心血管疾病发生率，减少死亡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用中医说法就是对血脉流通、舒筋活络是有好处的。乾隆是古代最会养生、寿命最长的皇帝。他除了骑马射箭体育运动，能文能武的爱好之外，晚年适量饮酒也是他长寿的秘诀之一。值得注意的是，乾隆不是饮纯白酒，而是饮用中药才配制的药酒（例如龟龄酒、松苓酒）。所用酒品也有讲究，取的是北京著名玉泉酒或河南的林河大曲，与中药炮制成的低度药酒，度数大约是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度左右，每次用量不多，大约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毫升，一日三餐，坚持不断，终于活到</w:t>
      </w:r>
      <w:r>
        <w:rPr>
          <w:rFonts w:ascii="仿宋_GB2312" w:hAnsi="仿宋_GB2312"/>
        </w:rPr>
        <w:t>89</w:t>
      </w:r>
      <w:r>
        <w:rPr>
          <w:rFonts w:ascii="仿宋_GB2312" w:hAnsi="仿宋_GB2312"/>
        </w:rPr>
        <w:t>岁。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俗话说：过年如过关。过去是讲地主老财逼债，难过债务关。如今，对心脑血管硬化的人也是如此，难过疾病关。原因有二：一是因年关时节气温很低，口不干，怕夜间起床上厕所，人们普遍喝水过少，结果容易发生血液浓缩，血液流动速度减缓，心脏负担加重，大脑微循环欠顺畅；二是夜间睡眠时，副交感神经兴奋，冠状动脉收缩、脑血管血流更慢，容易发生急性心肌梗塞或脑梗塞。所以，寒冷季节要多饮汤（包括温开水等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多饮汤，不提倡一次性大量饮用，那样会使血容量突然增加，血压骤然升高，发生危险。而是要多喝几次，避免饮水少造成的血液浓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早就寝，迟起床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高血压脑动脉硬化的人，冬春季要注意充足睡眠，每天不少于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小时，提倡早就寝。早睡以养人体阳气，保护体内温度，减轻体力消耗。充足睡眠能提高机体免疫力和抗病能力；熬夜者体力消耗过度，容易患感冒、肺炎、支气管哮喘等疾病；发热、咳嗽、睡眠不佳又间接影响大脑的正常功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冬春季节，清晨气温很低，中老年人宜迟点起床，迟起以养人体阴气，待日出而起，可避免寒凉，求其温暖，使人体达到阴平阳秘、精神乃治的最佳状态。然后进行适当体育锻炼（有时宜室内活动）大有裨益。在阳光下进行锻炼，会使人心情愉快，阳气畅达，气血流通，周身和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起床后最合适的锻炼就是散步、快走、慢跑、溜冰、打太极拳等。运动前要注意气候的晨运指数、基础血压；运动时注意掌握运动量，避免运动过量；运动后可能身上发热或出汗，要避免突然脱衣过多而受凉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吴运泉是广州中医药大学第一临床医学院关工分委委员、第一附属医院颅脑科副教授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8:00Z</dcterms:created>
  <dc:creator>微软中国</dc:creator>
  <dc:description/>
  <cp:keywords/>
  <dc:language>en-US</dc:language>
  <cp:lastModifiedBy>User</cp:lastModifiedBy>
  <dcterms:modified xsi:type="dcterms:W3CDTF">2011-06-15T08:58:00Z</dcterms:modified>
  <cp:revision>2</cp:revision>
  <dc:subject/>
  <dc:title>低血压的饮食处方</dc:title>
</cp:coreProperties>
</file>