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《活着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月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总会开着一些不痛不痒的玩笑愚弄我们，给一点甜甜，随后便会伴随着残风暴雨让你无处躲藏；或者打你两下，待你到痛不欲生的时候再给你一颗奶糖以示安慰，让你对生活还抱有小小的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主人公福贵年轻的时候是个浪荡公子，流连于城里的妓院吃喝嫖赌，继父亲之后把剩余的家产赌得一干二净，父亲也没经受住这从自己身上遗传下来的败家基因的打击无疾而终。丈人把怀孕的妻子接回家，似要与这个落魄的家一刀两断。后来生了儿子的妻子终于回家了，福贵为生病的母亲去城里找医生被抓去当壮丁，再回来的时候母亲与世长辞，母亲临死前还在不断的叨叨“福贵不会拿钱去赌博”，女儿因为一次高烧再也不会说话，为了让儿子上学卖掉了女儿，后来女儿独自跑回来全家终于团圆。妻子得了治不好的软骨病，儿子因为给县长妻子输血受无良医生不断抽血而丧失生命。女儿喜结良缘，却在生产时死于大出血，不久妻子的生命也走到了尽头，几年后女婿死于一场事故。福贵把苦根带回乡下，爷孙俩打算就这样相依为命，可生活仍然要对福贵身边的人赶尽杀绝，发烧了的苦根最终因为豆子吃多而撑死。最后的福贵买回来一头绑在案板上即将被宰杀的老黄牛，两个表面上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看都活不久的福贵和老黄牛却随着时间一路平静的生活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富贵一生经历悲惨，苦与悲的天平死死地倒在了悲的一边。</w:t>
      </w:r>
      <w:r>
        <w:rPr>
          <w:rFonts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看完《活着》这本书，我的心里始终莫名的沉重，这是一本描写死亡的书。生命在余华的笔下就像秋天的树叶一片片相继凋零，命运随时掌控着我们的生命，我们的力量多么弱小，怎能和命运那样的大力士掰手腕。所以人生多了许多无奈，多了许多痛苦，所以我们渐渐都学会了忍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像福贵一样，像那头老黄牛一样，在苦难，在死亡的伴随中隐忍的活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cs="新宋体" w:eastAsia="楷体_GB2312"/>
        </w:rPr>
        <w:t>网站刊发时间：</w:t>
      </w:r>
      <w:r>
        <w:rPr>
          <w:rFonts w:eastAsia="楷体_GB2312" w:cs="新宋体" w:ascii="楷体_GB2312" w:hAnsi="楷体_GB2312"/>
        </w:rPr>
        <w:t>2012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5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4</w:t>
      </w:r>
      <w:r>
        <w:rPr>
          <w:rFonts w:ascii="楷体_GB2312" w:hAnsi="楷体_GB2312" w:cs="新宋体" w:eastAsia="楷体_GB231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5:00Z</dcterms:created>
  <dc:creator>Administrator</dc:creator>
  <dc:description/>
  <cp:keywords/>
  <dc:language>en-US</dc:language>
  <cp:lastModifiedBy>new</cp:lastModifiedBy>
  <dcterms:modified xsi:type="dcterms:W3CDTF">2012-05-13T09:43:00Z</dcterms:modified>
  <cp:revision>4</cp:revision>
  <dc:subject/>
  <dc:title>五月份的信息反馈</dc:title>
</cp:coreProperties>
</file>