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只是他在里面，我在外面</w:t>
      </w:r>
    </w:p>
    <w:p>
      <w:pPr>
        <w:pStyle w:val="Normal"/>
        <w:jc w:val="center"/>
        <w:rPr/>
      </w:pPr>
      <w:r>
        <w:rPr>
          <w:rFonts w:cs="仿宋_GB2312" w:ascii="仿宋_GB2312" w:hAnsi="仿宋_GB2312"/>
          <w:szCs w:val="32"/>
        </w:rPr>
        <w:t>——</w:t>
      </w:r>
      <w:r>
        <w:rPr>
          <w:rFonts w:ascii="仿宋_GB2312" w:hAnsi="仿宋_GB2312"/>
          <w:szCs w:val="32"/>
        </w:rPr>
        <w:t>观《飞越疯人院》有感</w:t>
      </w:r>
    </w:p>
    <w:p>
      <w:pPr>
        <w:pStyle w:val="Normal"/>
        <w:jc w:val="center"/>
        <w:rPr>
          <w:rFonts w:ascii="楷体_GB2312" w:hAnsi="楷体_GB2312" w:eastAsia="楷体_GB2312"/>
          <w:szCs w:val="32"/>
        </w:rPr>
      </w:pPr>
      <w:r>
        <w:rPr>
          <w:rFonts w:ascii="楷体_GB2312" w:hAnsi="楷体_GB2312" w:eastAsia="楷体_GB2312"/>
          <w:szCs w:val="32"/>
        </w:rPr>
        <w:t>（经管李文翠，</w:t>
      </w:r>
      <w:r>
        <w:rPr>
          <w:rFonts w:eastAsia="楷体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4</w:t>
      </w:r>
      <w:r>
        <w:rPr>
          <w:rFonts w:ascii="楷体_GB2312" w:hAnsi="楷体_GB2312" w:cs="仿宋_GB2312" w:eastAsia="楷体_GB2312"/>
          <w:szCs w:val="32"/>
        </w:rPr>
        <w:t>月</w:t>
      </w:r>
      <w:r>
        <w:rPr>
          <w:rFonts w:eastAsia="楷体_GB2312" w:cs="仿宋_GB2312" w:ascii="楷体_GB2312" w:hAnsi="楷体_GB2312"/>
          <w:szCs w:val="32"/>
        </w:rPr>
        <w:t>20</w:t>
      </w:r>
      <w:r>
        <w:rPr>
          <w:rFonts w:ascii="楷体_GB2312" w:hAnsi="楷体_GB2312" w:cs="仿宋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飞越疯人院》是</w:t>
      </w:r>
      <w:r>
        <w:rPr>
          <w:rFonts w:ascii="仿宋_GB2312" w:hAnsi="仿宋_GB2312"/>
          <w:szCs w:val="32"/>
        </w:rPr>
        <w:t>1975</w:t>
      </w:r>
      <w:r>
        <w:rPr>
          <w:rFonts w:ascii="仿宋_GB2312" w:hAnsi="仿宋_GB2312"/>
          <w:szCs w:val="32"/>
        </w:rPr>
        <w:t>年美国出品的一部关于讨论精神疾病与追求自由的电影，曾获</w:t>
      </w:r>
      <w:r>
        <w:rPr>
          <w:rFonts w:ascii="仿宋_GB2312" w:hAnsi="仿宋_GB2312"/>
          <w:szCs w:val="32"/>
        </w:rPr>
        <w:t>1975</w:t>
      </w:r>
      <w:r>
        <w:rPr>
          <w:rFonts w:ascii="仿宋_GB2312" w:hAnsi="仿宋_GB2312"/>
          <w:szCs w:val="32"/>
        </w:rPr>
        <w:t>年第</w:t>
      </w:r>
      <w:r>
        <w:rPr>
          <w:rFonts w:ascii="仿宋_GB2312" w:hAnsi="仿宋_GB2312"/>
          <w:szCs w:val="32"/>
        </w:rPr>
        <w:t>48</w:t>
      </w:r>
      <w:r>
        <w:rPr>
          <w:rFonts w:ascii="仿宋_GB2312" w:hAnsi="仿宋_GB2312"/>
          <w:szCs w:val="32"/>
        </w:rPr>
        <w:t>届奥斯卡最佳影片、最佳男、女主角、最佳导演和最佳改编剧本五项大奖。</w:t>
      </w:r>
    </w:p>
    <w:p>
      <w:pPr>
        <w:pStyle w:val="Normal"/>
        <w:ind w:firstLine="632"/>
        <w:rPr/>
      </w:pPr>
      <w:r>
        <w:rPr>
          <w:rFonts w:ascii="仿宋_GB2312" w:hAnsi="仿宋_GB2312"/>
          <w:szCs w:val="32"/>
        </w:rPr>
        <w:t>影片主要讲述的是男主人公麦克墨菲为了逃避监狱里的强制劳动，装作精神异常，被送进了精神病院，他的到来，给死气沉沉的精神病院带来了剧烈的冲击。麦克要求看棒球比赛的电视转播，要求修改医院的休息制度，却受到护士长瑞秋的百般阻挠；一次偶然，麦克带领同伴出海捕鱼，振奋了他们的精神，却让院方头痛不已。院方为了惩处麦克胆大妄为、屡犯院规，决定将他永远留在疯人院。生性自由的麦克再也无法忍受疯人院的生活，他联合病友，高大的印第安人“酋长”，开始自己的计划：飞越疯人院。但是最后一晚大家都喝醉而没有及时跑出来，最后麦克墨菲的好友之一——结巴的年轻小伙比利因为受到护士长的威胁恐吓而自杀，麦克墨菲深感愤怒，放弃了又一次逃离疯人院的机会，欲杀害护士长，也因此被院方强制实施了脑额叶切除手术（大脑额叶是大脑四个半球中最大的一个，大约占</w:t>
      </w:r>
      <w:r>
        <w:rPr>
          <w:rFonts w:ascii="仿宋_GB2312" w:hAnsi="仿宋_GB2312"/>
          <w:szCs w:val="32"/>
        </w:rPr>
        <w:t>1/3</w:t>
      </w:r>
      <w:r>
        <w:rPr>
          <w:rFonts w:ascii="仿宋_GB2312" w:hAnsi="仿宋_GB2312"/>
          <w:szCs w:val="32"/>
        </w:rPr>
        <w:t>体积，切除以后人会失去很多功能，包括很大一部分的性格。这在现在看来绝对是极端不人道的手术，可是当年手术的创始人</w:t>
      </w:r>
      <w:r>
        <w:rPr>
          <w:rFonts w:ascii="仿宋_GB2312" w:hAnsi="仿宋_GB2312"/>
          <w:szCs w:val="32"/>
        </w:rPr>
        <w:t>Moniz</w:t>
      </w:r>
      <w:r>
        <w:rPr>
          <w:rFonts w:ascii="仿宋_GB2312" w:hAnsi="仿宋_GB2312"/>
          <w:szCs w:val="32"/>
        </w:rPr>
        <w:t>却因此获得了</w:t>
      </w:r>
      <w:r>
        <w:rPr>
          <w:rFonts w:ascii="仿宋_GB2312" w:hAnsi="仿宋_GB2312"/>
          <w:szCs w:val="32"/>
        </w:rPr>
        <w:t>1949</w:t>
      </w:r>
      <w:r>
        <w:rPr>
          <w:rFonts w:ascii="仿宋_GB2312" w:hAnsi="仿宋_GB2312"/>
          <w:szCs w:val="32"/>
        </w:rPr>
        <w:t xml:space="preserve">年的诺贝尔医学奖），失去了往日的活力与正常的思维，如同扯线木偶一个。好友“酋长”不忍其如此生活下去，用枕头结束了麦克的生命，而他则带着麦克自由的梦想，成功逃离疯人院开始新的生活。 </w:t>
      </w:r>
    </w:p>
    <w:p>
      <w:pPr>
        <w:pStyle w:val="Normal"/>
        <w:ind w:firstLine="630"/>
        <w:rPr>
          <w:rFonts w:ascii="仿宋_GB2312" w:hAnsi="仿宋_GB2312"/>
          <w:szCs w:val="32"/>
        </w:rPr>
      </w:pPr>
      <w:r>
        <w:rPr>
          <w:rFonts w:ascii="仿宋_GB2312" w:hAnsi="仿宋_GB2312"/>
          <w:szCs w:val="32"/>
        </w:rPr>
        <w:t>该片是根据美国作家肯克西于</w:t>
      </w:r>
      <w:r>
        <w:rPr>
          <w:rFonts w:ascii="仿宋_GB2312" w:hAnsi="仿宋_GB2312"/>
          <w:szCs w:val="32"/>
        </w:rPr>
        <w:t>1962</w:t>
      </w:r>
      <w:r>
        <w:rPr>
          <w:rFonts w:ascii="仿宋_GB2312" w:hAnsi="仿宋_GB2312"/>
          <w:szCs w:val="32"/>
        </w:rPr>
        <w:t>年出版的同名小说所改编。作者“把疯人院比作一个小社会，作为时代的缩影，把那群疯子比喻成人民，就是被统治的阶级，而护士和医生则是统治者，医院的规定就是教条，只有严格的服从，没有民主，没有自由”，以此来讽刺当时的美国因为之前种种政治事件而人心惶惶、动荡不安、迷茫挣扎的工业化社会，全文充满了浓烈的反教条化主义而极力提倡个人自由，解放思想。故电影中主人公“不自由，毋宁死”的精神在当时乃至当下的社会仍有很大的现实意义，也成为很多人摆脱束缚所标榜的口号之一。</w:t>
      </w:r>
    </w:p>
    <w:p>
      <w:pPr>
        <w:pStyle w:val="Normal"/>
        <w:ind w:firstLine="630"/>
        <w:rPr>
          <w:rFonts w:ascii="仿宋_GB2312" w:hAnsi="仿宋_GB2312"/>
          <w:szCs w:val="32"/>
        </w:rPr>
      </w:pPr>
      <w:r>
        <w:rPr>
          <w:rFonts w:ascii="仿宋_GB2312" w:hAnsi="仿宋_GB2312"/>
          <w:szCs w:val="32"/>
        </w:rPr>
        <w:t>虽然影片的主旨在于宣扬“自由至上”的理念，但是此时此刻我的视角只停留在对精神疾病相关内容的浅谈之上。医学上解释精神疾病，是指在各种生物学、心理学以及社会环境因素影响下，大脑功能失调，导致认知、情感、意志和行为等精神活动出现不同程度障碍为临床表现的疾病。精神疾病主要分为轻型精神疾病与重型精神疾病，常见的轻型精神疾病有神经衰弱、强迫症、抑郁症等。常见的重型精神疾病有精神分裂症等。而现在我们更着重关注的，是对精神疾病的诊断。目前精神疾病方面的专家、医生主要还是用“听其言、观其行”的方法进行诊断，通过观察病人的行为并与病人沟通，来了解病人内心世界的想法，从而来判断病人的思维，认知能力，还有自知力等，以此为依据判断病人的病情如何。当然除此之外，医生有时也会让病人去做一些生化检查或</w:t>
      </w:r>
      <w:r>
        <w:rPr>
          <w:rFonts w:ascii="仿宋_GB2312" w:hAnsi="仿宋_GB2312"/>
          <w:szCs w:val="32"/>
        </w:rPr>
        <w:t>X</w:t>
      </w:r>
      <w:r>
        <w:rPr>
          <w:rFonts w:ascii="仿宋_GB2312" w:hAnsi="仿宋_GB2312"/>
          <w:szCs w:val="32"/>
        </w:rPr>
        <w:t>光、</w:t>
      </w:r>
      <w:r>
        <w:rPr>
          <w:rFonts w:ascii="仿宋_GB2312" w:hAnsi="仿宋_GB2312"/>
          <w:szCs w:val="32"/>
        </w:rPr>
        <w:t>MRI</w:t>
      </w:r>
      <w:r>
        <w:rPr>
          <w:rFonts w:ascii="仿宋_GB2312" w:hAnsi="仿宋_GB2312"/>
          <w:szCs w:val="32"/>
        </w:rPr>
        <w:t>等检查，通过对病人血液里某些生化指标和对脑成像等检查，对判断病人的病情是会有一定帮助的。但是前者仍是占据主导地位起主要作用的，所以我们很直观地会想到，对于精神疾病的诊疗，其实是带有很大部分的主观性和人为性的，无论专家医生的技术再精湛，这样的诊断方式对于精神疾病的诊疗，还是给误诊误治甚至蓄意伤害留下很大的延伸空间。</w:t>
      </w:r>
    </w:p>
    <w:p>
      <w:pPr>
        <w:pStyle w:val="Normal"/>
        <w:ind w:firstLine="630"/>
        <w:rPr>
          <w:rFonts w:ascii="仿宋_GB2312" w:hAnsi="仿宋_GB2312"/>
          <w:szCs w:val="32"/>
        </w:rPr>
      </w:pPr>
      <w:r>
        <w:rPr>
          <w:rFonts w:ascii="仿宋_GB2312" w:hAnsi="仿宋_GB2312"/>
          <w:szCs w:val="32"/>
        </w:rPr>
        <w:t xml:space="preserve">《飞越疯人院》里一反常规，不像一般电影或者其他媒体报道中，总是延续世俗的观点和固有的认识，把精神病院尤其精神患者妖魔鬼怪地丑恶化，相反其中的情节故事往往令人捧腹大笑，气氛轻松，场面活泼，展现精神患者善良而纯真的一面，反之，何尝不是一种偏见和不公呢？往往精神疾病患者自“被确认”患有精神疾病之后，不再被当成一个正常的社会人对待，默认地被剥夺了权利，而是由其监护人更多是医院作为其代言人，正如《飞越疯人院》中，护士长没收患者的香烟，只有患者表现良好的时候才作为一种小小的“奖励”（返还）一小部分；也正如他们再没有隐私权，其暴力遭遇与悲惨命运总是很直接随便就被允许赤裸裸地呈现在读者眼前，例如影片中时常有这样影射某些社会现实的镜头：当一个正常社会人与社会更多是某些政府机构意见不一的时候，便通过精神疾病诊断机构主观地宣布其患有精神疾病，往往以冠冕堂皇的理由将其“请”进去，再让其通过文件签名或亲口承认的方式认同自己心理精神不正常的“事实”，作为同意其释放的条件。一方面承认精神病患者思维不正常与常人的客观事实，另一方面又想让法律承认患者在此种情况下做出的决策的合理合法性，这何尝不是一种“以子之矛攻子之盾”的悖论？更何谈法律赋予神圣不可侵犯的人权？ </w:t>
      </w:r>
    </w:p>
    <w:p>
      <w:pPr>
        <w:pStyle w:val="Normal"/>
        <w:ind w:firstLine="630"/>
        <w:rPr>
          <w:rFonts w:ascii="仿宋_GB2312" w:hAnsi="仿宋_GB2312"/>
          <w:szCs w:val="32"/>
        </w:rPr>
      </w:pPr>
      <w:r>
        <w:rPr>
          <w:rFonts w:ascii="仿宋_GB2312" w:hAnsi="仿宋_GB2312"/>
          <w:szCs w:val="32"/>
        </w:rPr>
        <w:t>在上卫生法学课程的时候，老师曾半开玩笑地说，世人患精神疾病的概率是千分之二，说不定在你们身边就有这么一些很“特立独行”的人。先不考证这个玩笑的真实程度多大，但是不可也不敢否认的事实是，当下的社会，环境污染严重，人们在工作、生活、交际上的竞争压力大，精神得不到舒缓，负面情绪不能及时抒发，心理健康情况得不到保障，总体情况确实不容乐观。所以网络上失眠症、焦虑症、拖延症、强迫症、分裂症，各种精神心理方面的症候名层出不穷，甚至有人说这个社会谁没有这方面的症状倒是真正的不正常了。作家韩松落在其《为了报仇看电影》一文中对《飞越疯人院》写的影评，其中一句颇为老辣叫绝：“我们与他们的区别只是在于我们在外面，他们在里面”。</w:t>
      </w:r>
    </w:p>
    <w:p>
      <w:pPr>
        <w:pStyle w:val="Normal"/>
        <w:ind w:firstLine="630"/>
        <w:rPr>
          <w:rFonts w:ascii="仿宋_GB2312" w:hAnsi="仿宋_GB2312"/>
          <w:szCs w:val="32"/>
        </w:rPr>
      </w:pPr>
      <w:r>
        <w:rPr>
          <w:rFonts w:ascii="仿宋_GB2312" w:hAnsi="仿宋_GB2312"/>
          <w:szCs w:val="32"/>
        </w:rPr>
        <w:t>法国哲学家、社会学家米歇尔</w:t>
      </w:r>
      <w:r>
        <w:rPr>
          <w:rFonts w:ascii="Times New Roman" w:hAnsi="Times New Roman" w:eastAsia="Times New Roman"/>
          <w:szCs w:val="32"/>
        </w:rPr>
        <w:t>•</w:t>
      </w:r>
      <w:r>
        <w:rPr>
          <w:rFonts w:ascii="仿宋_GB2312" w:hAnsi="仿宋_GB2312"/>
          <w:szCs w:val="32"/>
        </w:rPr>
        <w:t>福柯在他的著作《疯癫与文明》中说到，“现代精神病医院是体现社会文明的重要权利机构”，也是精神医学上的司法机关，因为其掌握了判决一个人精神状态是否正常的绝对权力。所以，体现和维持整个社会人类的精神世界的良好秩序，社会整合力量完善相关的法律制度，加强对精神医学方面的技术诊治技术研发，较少人为性的精神迫害，减少主观性的过度经验主义的误诊误治。同样，社会道德上对精神患者更多发自内心的尊重和帮助，是刻不容缓也至关重要的。而在社会的大环境，从根源上、从每个个体出发，也应该共同营造和谐的社会氛围，倡导积极的社会公德，强化和提高社会个体的三观建设和道德素养。逐渐促进完善相关心理辅导机构的发展，引导社会正确面对精神心理方面的问题，同时在基层、单位、组织之中积极开展心理精神方面的知识宣传推广活动，关心身边的人，寻求共同的价值理念。如此，社会的精神心理健康事业发展才能持续并取得实效，整个社会的发展才能真正达到大同和谐的境界。</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52:00Z</dcterms:created>
  <dc:creator>new</dc:creator>
  <dc:description/>
  <cp:keywords/>
  <dc:language>en-US</dc:language>
  <cp:lastModifiedBy>WinXP</cp:lastModifiedBy>
  <dcterms:modified xsi:type="dcterms:W3CDTF">2014-04-21T14:17:00Z</dcterms:modified>
  <cp:revision>5</cp:revision>
  <dc:subject/>
  <dc:title>【如正式引用，须自行核实】</dc:title>
</cp:coreProperties>
</file>