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钟表上的故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秒针滴滴答答地走着，如同为生活奔波，不断为学习、工作忙碌重复的人。而我们不断地走着，一天又一天，在时光中，或积极进取，为明天努力，或浑噩麻木，只是随着时光漂流。若干年后，这些都将成为我们的故事，再回首，恍然成梦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546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人说，自己的时光中是没有故事的，恰如撑开的双手，一无所有，平淡无奇，只有心情与生活的单调与重复；有人说，时光中是藏满了故事的，如同吸水的海绵，轻轻一捏，过往的点滴便流到心头，或冷或暖，或干净或浑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时光滴答滴答地走着，一格一格地走，一圈一圈地转，对谁都不快一分，也不慢一分。有人说，时光在流过，不回头地向前流，不因美好而停下，不因坎坷而后退；有人说，时光在留下，经历过的如同年轮在心里留下痕迹，也如同贝石沉在心海，或刻意或不经意间，就打捞起了过往的年华记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钟表上的秒针一步步地走，扣住了时光的脉搏，与时间偕行；如同一声一声的心跳，吻合了身体的脉搏，与生命同步。有人感觉，生命是一场竞争，追求一切赶在前面；有人感觉，被时光落在了身后，只剩下孤单的前行。而时光本身不疾不徐地走着，不问快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人在时光中消极萎靡，有人在时光中积极成长；有的故事在时光中看到了结局，有的故事在时光中刚刚展开。而有时，结束了的也是一个新的起点，而新的起点和发生中，也包含了许多过去的因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钟表上的秒针、分针和时针，秒针滴答滴答地走着，一圈一圈地转动着，途径着分针和时针，每一次遇见是相同的，因为分针还是分针，时针还是时针，所代表的意义未变；但，每一次遇见又是不同的，因为所代表的那个时间变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时候的遇见，是久别的重逢，也是改变的契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秒针滴滴答答地走着，如同为生活奔波，不断为学习、工作忙碌重复的人，人不断地走着，一天又一天，在时光中，或积极进取，为明天努力；或浑噩麻木，只是随着时光漂流。在日夜的轮转中，人也学习、读书和工作，做一些积极的事情，希望能填补自己空荡的生命花园，只是在时光的流逝中，也还会感觉烦恼和迷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幸而，在时光的轮转中，还有着一份重逢与遇见。秒针在一圈圈地走动，伴随着一天天的长大，在时间的家园里，有陪伴它的分针和时针，如同它的爸爸妈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秒针与分针相遇的时候，它有一种回家的感觉，分针之于秒针，一开始是亲情，秒针滴滴答答地走着，如同蹦蹦跳跳的小孩，它在一天天长大，在长大的途中，有与亲情的靠近或远离，也有与亲情融合在一起的温暖，还有一个人独行的孤独与勇敢。后来，随着秒针的成长，它又多了一份情感的期待，关于友情和爱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秒针的家里，时针是严肃而缄默的，但时针的话也是最有分量的。像严肃的爸爸，他不像分针那样，随着自己每走一圈，都对自己有一步的回应，时针与分针有着遇见，但时针对分针的回应，有时候缓慢与沉默的感受不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分针对秒针的回应，如同妈妈对孩子的情感回应，影响了孩子自身情感，以及后来对他人情感的回应与期待。而时针对分针的回应，如同爸爸对孩子的思想、处事方式的回应，影响了孩子自身的思想，处事能力的发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秒针、分针、时针也如同世间的三种人，凡人，有情人和修行人。凡人一直在动，在自心和外境中不断地变动，匆匆忙忙一生，少有停下来的安逸与宁静；有情人伺机而动，对当下多了一分留恋与坦然，在对的时间移动向下一刻；修行人，在变动中有着不动，不追逐，不固执，体现更多的是沉着与宁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每个人都是凡人，凡人在尘世轮转，在自心、日夜的昏明，世事的发展中，一天一天地走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光阴是没有温度的，而人心是有冷暖的。当人的心能够去爱，或遇见相守相爱的人的时候，凡人就成了有情的人，情爱把人牵连到一起，共同走在时光中。没有情和爱的人是冷漠和麻木的，但情爱过度纠缠、沉沦的人，是火热和烦恼的，而修行的人，是在自心中寻求着安定与解脱，在自心中发觉着清凉的水，平衡着欲望的炙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秒针、分针与时针不停地轮转，不同的人也在围绕着不同的目标轮转，凡人为欲望、名利、金钱等轮转，有情人为爱、情、精神等轮转；修行人为心灵、智慧等轮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日夜在前行中轮转，也在轮转中前行。仓央嘉措在诗中说，转山转水转佛塔，不为修来世，只为途中与你相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心中有了山水，就会对山水生出向往之情，小桥流水，楼外青山，是人之向往，在转山转水之时，也因山水之姿而陶冶情操，开阔胸怀。多一分山水之情，人心就少一分荒漠之感；多一分山水之意，人心就多了一分诗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心中有了佛，就会对佛塔生出恭敬之心，修行悟道，离苦得乐，也是人之向往，在转佛塔、念佛号、读经文之时，也是为脱离烦恼，而得清净之心。心中多一分佛的慈悲，就少一分作恶之心；心中多一分佛的智慧，就少一分烦恼之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心中有了什么，确立了什么，就会在什么之中轮转、前行，而在前行的途中，只为途中与你相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时候，花未开，不是因为它不想开，而是属于它开放的时间未到；有时候，未与你相遇，只是中间隔着时间的距离。时间一格一格地走，能把彼此的距离拉远，也能让彼此相遇重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就像秒针、分针与时针，时间的走动，让它们分离，但其实它们从未分离，因为彼此心心相印，心是在一起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不见时间，但听得见钟表上滴答滴答地声音，看得见日夜的轮转，感受到四季的更迭。时间只是流过，而能留下的，是人自己的故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，作者：优游文客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B6B6B6"/>
      <w:sz w:val="19"/>
      <w:szCs w:val="19"/>
      <w:u w:val="none"/>
    </w:rPr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Info">
    <w:name w:val="info"/>
    <w:basedOn w:val="Style13"/>
    <w:qFormat/>
    <w:rPr>
      <w:color w:val="AAAAAA"/>
    </w:rPr>
  </w:style>
  <w:style w:type="character" w:styleId="Bdsnopic">
    <w:name w:val="bds_nopic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W1">
    <w:name w:val="w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5-12-09T13:5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