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爱如空气</w:t>
      </w:r>
    </w:p>
    <w:p>
      <w:pPr>
        <w:pStyle w:val="Normal"/>
        <w:jc w:val="center"/>
        <w:rPr/>
      </w:pPr>
      <w:r>
        <w:rPr>
          <w:rFonts w:cs="仿宋_GB2312"/>
        </w:rPr>
        <w:t>——</w:t>
      </w:r>
      <w:r>
        <w:rPr/>
        <w:t>浏览广中医“关心下一代工作”网站有感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中药肖洁霞，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/>
      </w:pPr>
      <w:r>
        <w:rPr/>
        <w:t>空气是充斥于整个物质世界的透明的微小的分子，常常被我们忽略，但它却是我们每天的生活中最重要的物质。没有空气，我们将会窒息。而在人的精神世界里，爱就像空气，一个人若心中没有爱，那他就犹如一个行尸走肉，一个人若得不到别人的关爱，他就会空虚得没有存在感。不要说自己是机器人有多刚强，其实每一个人都需要爱，就像我们每时每刻都要呼吸空气一样。</w:t>
      </w:r>
    </w:p>
    <w:p>
      <w:pPr>
        <w:pStyle w:val="Normal"/>
        <w:ind w:firstLine="632"/>
        <w:rPr/>
      </w:pPr>
      <w:r>
        <w:rPr/>
        <w:t>浏览了“关心下一代工作”网站之后很感动，很感谢学校关工委的关爱，在校园网上建立了这样一个平台，让我们时时刻刻能感受到老师及社会各界人士对学生的关爱。它就像一汩清泉，滋润我们苦涩的心田。最感动的是“每人每月拿出十元钱，帮助贫困学生过难关”的口号。资金虽然不多，但这份爱却很重。爱不是用物质来衡量的，一个会心的微笑就能鼓励一颗脆弱的心。全校的教职工，甚至退休的老师、教授都不忘慷慨地向我们伸出关爱之手。是啊，贫困确实需要资助，获得的这份资助是物质的补给，更是精神的支持与鼓励。它让我们知道，这个世界虽然不公平，但爱还没有离我们远去，还有很多人会默默地关心着我们，看着我们成长。</w:t>
      </w:r>
    </w:p>
    <w:p>
      <w:pPr>
        <w:pStyle w:val="Normal"/>
        <w:ind w:firstLine="632"/>
        <w:rPr/>
      </w:pPr>
      <w:r>
        <w:rPr/>
        <w:t>我们不能选择富裕或贫穷，但我们没理由不热爱生活。物质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—1—</w:t>
      </w:r>
    </w:p>
    <w:p>
      <w:pPr>
        <w:pStyle w:val="Normal"/>
        <w:rPr/>
      </w:pPr>
      <w:r>
        <w:rPr/>
        <w:t>上虽然贫瘠，但精神上要做一个富有的人。要热爱生命，勇敢地接受生活的挑战，学会自立，用自己的双手去开辟自己的未来。虽然知道自己生来就要比别人多付出汗水，但我一直坚信生命的负重也是一种幸运，勇敢坚强的人会更有魅力。而且在这整个过程中，会有人支持我，鼓励我，让我知道，爱就在身边，我不会无助，要勇敢地走下去。像一颗种子，播种在大地，有阳光的抚摩，雨露的滋润。</w:t>
      </w:r>
    </w:p>
    <w:p>
      <w:pPr>
        <w:pStyle w:val="Normal"/>
        <w:ind w:firstLine="632"/>
        <w:rPr/>
      </w:pPr>
      <w:r>
        <w:rPr/>
        <w:t>以前我总是觉得父母是我一辈子要感恩的人，一直很努力地去学习，去拼搏，去争取，因为我要让疼我爱我的父母以我为傲，要让他们过上幸福的生活。现在才知道其实我有点自私。在我走过的二十个春秋里，还有无数的人向我伸出了援助之手。他们有的是我的朋友，有的是擦肩而过的过客，有的是素未谋面的可爱的人（像资助贫困生的老师和社会各界人士）。他们不计回报地关心着我，帮我走过了多少个艰辛岁月。因为有他们的爱让我有勇气做我自己，在每一次花开花落都心存希望，他们也都是我要感恩的人！他们让我知道，这个世界不只有冷漠，还有很多人在关心着我的成长。所以我要永远怀着一颗感恩的心，感谢所有爱我、帮助过我的人。我要努力学习，传播爱，去爱护身边需要爱的人，让寂寞的心灵不再空虚绝望，让每个人都有存在感，让每个人都知道自己被爱，让每个人都觉得自己很重要，让冷漠受伤的人再次学会爱。</w:t>
      </w:r>
    </w:p>
    <w:p>
      <w:pPr>
        <w:pStyle w:val="Normal"/>
        <w:ind w:firstLine="632"/>
        <w:rPr/>
      </w:pPr>
      <w:r>
        <w:rPr/>
        <w:t>若有一天，爱如空气，弥漫在每个角落，该多好！</w:t>
      </w:r>
    </w:p>
    <w:p>
      <w:pPr>
        <w:pStyle w:val="Normal"/>
        <w:rPr/>
      </w:pPr>
      <w:r>
        <w:rPr>
          <w:rFonts w:cs="仿宋_GB2312"/>
        </w:rPr>
        <w:t xml:space="preserve">  </w:t>
      </w:r>
      <w:r>
        <w:rPr>
          <w:rFonts w:cs="仿宋_GB2312"/>
          <w:sz w:val="28"/>
          <w:szCs w:val="28"/>
        </w:rPr>
        <w:t>—</w:t>
      </w:r>
      <w:r>
        <w:rPr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5:45:00Z</dcterms:created>
  <dc:creator>微软用户</dc:creator>
  <dc:description/>
  <cp:keywords/>
  <dc:language>en-US</dc:language>
  <cp:lastModifiedBy>USER</cp:lastModifiedBy>
  <dcterms:modified xsi:type="dcterms:W3CDTF">2011-06-07T15:45:00Z</dcterms:modified>
  <cp:revision>2</cp:revision>
  <dc:subject/>
  <dc:title>爱如空气</dc:title>
</cp:coreProperties>
</file>