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相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龙应台的这篇文章</w:t>
      </w:r>
      <w:r>
        <w:rPr>
          <w:rFonts w:ascii="楷体_GB2312" w:hAnsi="楷体_GB2312" w:eastAsia="楷体_GB2312"/>
          <w:szCs w:val="32"/>
        </w:rPr>
        <w:t>中提到许多价值观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这些价值观包括国家、历史、文明、正义、理想主义者、爱情和永恒。可说全是生命里很厚重、又很核心的价值观。</w:t>
      </w:r>
      <w:r>
        <w:rPr>
          <w:rFonts w:ascii="楷体_GB2312" w:hAnsi="楷体_GB2312" w:eastAsia="楷体_GB2312"/>
          <w:szCs w:val="32"/>
        </w:rPr>
        <w:t>相信与不相信之间，有许多我们年轻人需要细细思考的东西。</w:t>
      </w:r>
      <w:r>
        <w:rPr>
          <w:rFonts w:ascii="楷体_GB2312" w:hAnsi="楷体_GB2312" w:eastAsia="楷体_GB2312"/>
          <w:szCs w:val="32"/>
        </w:rPr>
        <w:t>相信，又或是不相信，都是成长的一个过程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十岁之前相信的很多东西，后来一件一件变成不相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爱国，后来知道“国”的定义有问题，通常那循循善诱要你爱国的人所定义的“国”，不一定可爱，不一定值得爱，而且更可能值得推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历史，后来知道，原来历史的一半是编造。前朝史永远是后朝人在写，后朝人永远在否定前朝，他的后朝又来否定他，但是负负不一定得正，只是累积渐进的扭曲变形移位，使真相永远掩盖，无法复原。说“不容青史尽成灰”，表达的正是，不错，青史往往是要成灰的。指鹿为马，也往往是可以得逞和胜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文明的力量，后来知道，原来人的愚昧和野蛮不因文明的进展而消失，只是愚昧野蛮有很多不同的面貌：纯朴的农民工人、深沉的知识分子、自信的政治领袖、替天行道的王师，都可能有不同形式的巨大愚昧和巨大野蛮，而且野蛮和文明之间，竟然只有极其细微、随时可以被抹掉的一线之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正义，后来知道，原来同时完全可以存在两种正义，而且彼此抵触，冰火不容。选择其中之一，正义同时就意味着不正义。而且，你绝对看不出，某些人在某一个特定的时机热烈主张某一个特定的正义，其中隐藏着深不可测的不正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曾经相信过理想主义者，后来知道，理想主义者往往经不起权力的测试：一掌有权力，他或者变成当初自己誓死反对的“邪恶”，或者，他在现实的场域里不堪一击，一下就被弄权者拉下马来，完全没有机会去实现他的理想。理想主义者要有品格，才能不被权力腐化；理想主义者要有能力，才能将理想转化为实践。可是理想主义者兼具品格及能力者，几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爱情，后来知道，原来爱情必须转化为亲情才可能持久，但是转化为亲情的爱情，犹如化入杯水中的冰块──它还是冰块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相信过海枯石烂作为永恒不灭的表征，后来知道，原来海其实很容易枯，石，原来很容易烂。雨水，很可能不再来，沧海，不会再成桑田。原来，自己脚下所踩的地球，很容易被毁灭。海枯石烂的永恒，原来不存在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二十岁之前相信的很多东西，有些其实到今天也还相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国也许不可爱，但是土地和人可以爱。譬如史也许不能信，但是对于真相的追求可以无止尽。譬如文明也许脆弱不堪，但是除文明外我们其实别无依靠。譬如正义也许极为可疑，但是在乎正义比不在乎要安全。譬如理想主义者也许成就不了大事大业，但是没有他们社会一定不一样。譬如爱情总是幻灭的多，但是萤火虫在夜里发光从来就不是为了保持光。譬如海枯石烂的永恒也许不存在，但是如果一粒沙里有一个无穷的宇宙，一刹那里想必也有一个不变不移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有没有什么，是我二十岁前不相信的，现在却信了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，不过都是些最平凡的老生常谈。曾经不相信“性格决定命运”，现在相信了。曾经不相信“色即是空”，现在相信了。曾经不相信“船到桥头自然直”，现在有点信了。曾经不相信无法实证的事情，现在也还没准备相信，但是，有些无关实证的感觉，我明白了，譬如李叔同圆寂前最后的手书：“君子之交，其淡如水，执象而求，咫尺千里。问余何适，廓尔忘言，华枝春满，天心月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与不相信之间，彷佛还有令人沉吟的深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南方周末网站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龙应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detail1">
    <w:name w:val="msgdetail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5:00Z</dcterms:created>
  <dc:creator>new</dc:creator>
  <dc:description/>
  <cp:keywords/>
  <dc:language>en-US</dc:language>
  <cp:lastModifiedBy>WinXP</cp:lastModifiedBy>
  <dcterms:modified xsi:type="dcterms:W3CDTF">2014-02-22T16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