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勇敢面对心理上的疾病</w:t>
      </w:r>
    </w:p>
    <w:p>
      <w:pPr>
        <w:pStyle w:val="Normal"/>
        <w:jc w:val="center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三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黎明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校这么久了，一直没有做，是的，我承认，是有点懒惰了。所以，现在补做一个反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网上的文章：应该勇敢地面对疾病——《一个医生的患病手记》读后，同学所说的疾病，是生理上的，我想到的，心理上的疾病，也是应该勇敢面对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如当初我迷失掉一样，与其抱怨命运的不公，还不如认真地学好自己应该掌握的一切，以后的事，谁知道呢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如果连现在都掌握不了，再辉煌的遥远将来，又与我何干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现在的我，只想能够掌握住我能够掌握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学会生活，这是我悟到的。只有像个智者一样，在生活这个大海中，才能不管怎么飘摇，始终安然自若。而智者，就应该多看书，多实践，多思考，才能真正的成为一个智者，而不是什么伪聪明。我很幸运，因为我学的是中华民族历史的精髓，一个真正的中医大家，本身就是一个智者的存在。再多的人生风雨，只不过是更加衬托出他生命的多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想到了张锡纯的话</w:t>
      </w:r>
      <w:r>
        <w:rPr>
          <w:rFonts w:ascii="仿宋_GB2312" w:hAnsi="仿宋_GB2312"/>
        </w:rPr>
        <w:t>:“</w:t>
      </w:r>
      <w:r>
        <w:rPr>
          <w:rFonts w:ascii="仿宋_GB2312" w:hAnsi="仿宋_GB2312"/>
        </w:rPr>
        <w:t>人生有大愿力，而后有大建树。一介寒儒，伏处草茅，无所谓建树也，而其愿力固不可没也。老安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信少怀，孔子之愿力也。当令一切众生皆成佛，如来之愿力之。医虽小道，实济世活人之一端。固学医者，为身家温饱计则愿力小；为济世活人则愿力大。”我想，一直来，我都没有变过，我还是那么的渴望做一个医生。可是，就像《海贼王》里面神医</w:t>
      </w:r>
      <w:r>
        <w:rPr>
          <w:rFonts w:ascii="仿宋_GB2312" w:hAnsi="仿宋_GB2312"/>
        </w:rPr>
        <w:t>Dr.</w:t>
      </w:r>
      <w:r>
        <w:rPr>
          <w:rFonts w:ascii="仿宋_GB2312" w:hAnsi="仿宋_GB2312"/>
        </w:rPr>
        <w:t>古蕾娃和乔巴说的一样：仅仅善良有用吗</w:t>
      </w:r>
      <w:r>
        <w:rPr>
          <w:rFonts w:ascii="仿宋_GB2312" w:hAnsi="仿宋_GB2312"/>
        </w:rPr>
        <w:t>?( Dr.</w:t>
      </w:r>
      <w:r>
        <w:rPr>
          <w:rFonts w:ascii="仿宋_GB2312" w:hAnsi="仿宋_GB2312"/>
        </w:rPr>
        <w:t>西尔尔克得了重病，乔巴为了救医生，却弄巧成拙地把剧毒的蘑菇阿香密菇给医生吃，医生为了不伤他的心，也勉强喝下了乔巴的汤。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我知道，我的悟性不够，在中医这领域，基础不扎实，这样下去，是不可能成为一个真正的医生的。可是，我心中有着强大的信念。正如《海贼王》中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蝎子男：不管是多么卑微的人，只要有决心，都可以向世界第一的英雄挑战！我一直想展现这种决心给你们看！让你们看看伟大的梦想是什么。男人心中不能没有燃烧的梦想，就算每天都要忍耐也不能放弃站起来挑战，每天都要笑着活下去！只要有勇气向不可能挑战，不管什么样的人生都是天堂！所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不去想现在有什么困难，也不去想我到底能否成功，我只需抱着坚定的决心，勇敢的做好每一件小事就好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虽然我只是世界上小小的一只蚂蚁，可是，我还是希望能用触角，改变时代的全局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Style w:val="Applestylespan"/>
          <w:rFonts w:ascii="仿宋_GB2312" w:hAnsi="仿宋_GB2312" w:cs="微软雅黑;宋体"/>
        </w:rPr>
        <w:t>（</w:t>
      </w:r>
      <w:r>
        <w:rPr>
          <w:rStyle w:val="Applestylespan"/>
          <w:rFonts w:ascii="黑体;SimHei" w:hAnsi="黑体;SimHei" w:cs="微软雅黑;宋体" w:eastAsia="黑体;SimHei"/>
        </w:rPr>
        <w:t>注：</w:t>
      </w:r>
      <w:r>
        <w:rPr>
          <w:rStyle w:val="Applestylespan"/>
          <w:rFonts w:ascii="楷体_GB2312" w:hAnsi="楷体_GB2312" w:cs="微软雅黑;宋体" w:eastAsia="楷体_GB2312"/>
        </w:rPr>
        <w:t>网站刊发时间：</w:t>
      </w:r>
      <w:r>
        <w:rPr>
          <w:rStyle w:val="Applestylespan"/>
          <w:rFonts w:eastAsia="楷体_GB2312" w:cs="微软雅黑;宋体" w:ascii="楷体_GB2312" w:hAnsi="楷体_GB2312"/>
        </w:rPr>
        <w:t>2012</w:t>
      </w:r>
      <w:r>
        <w:rPr>
          <w:rStyle w:val="Applestylespan"/>
          <w:rFonts w:ascii="楷体_GB2312" w:hAnsi="楷体_GB2312" w:cs="微软雅黑;宋体" w:eastAsia="楷体_GB2312"/>
        </w:rPr>
        <w:t>年</w:t>
      </w:r>
      <w:r>
        <w:rPr>
          <w:rStyle w:val="Applestylespan"/>
          <w:rFonts w:eastAsia="楷体_GB2312" w:cs="微软雅黑;宋体" w:ascii="楷体_GB2312" w:hAnsi="楷体_GB2312"/>
        </w:rPr>
        <w:t>4</w:t>
      </w:r>
      <w:r>
        <w:rPr>
          <w:rStyle w:val="Applestylespan"/>
          <w:rFonts w:ascii="楷体_GB2312" w:hAnsi="楷体_GB2312" w:cs="微软雅黑;宋体" w:eastAsia="楷体_GB2312"/>
        </w:rPr>
        <w:t>月</w:t>
      </w:r>
      <w:r>
        <w:rPr>
          <w:rStyle w:val="Applestylespan"/>
          <w:rFonts w:eastAsia="楷体_GB2312" w:cs="微软雅黑;宋体" w:ascii="楷体_GB2312" w:hAnsi="楷体_GB2312"/>
        </w:rPr>
        <w:t>9</w:t>
      </w:r>
      <w:r>
        <w:rPr>
          <w:rStyle w:val="Applestylespan"/>
          <w:rFonts w:ascii="楷体_GB2312" w:hAnsi="楷体_GB2312" w:cs="微软雅黑;宋体" w:eastAsia="楷体_GB2312"/>
        </w:rPr>
        <w:t>日。</w:t>
      </w:r>
      <w:r>
        <w:rPr>
          <w:rStyle w:val="Applestylespan"/>
          <w:rFonts w:ascii="仿宋_GB2312" w:hAnsi="仿宋_GB2312" w:cs="微软雅黑;宋体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7:00Z</dcterms:created>
  <dc:creator>MC SYSTEM</dc:creator>
  <dc:description/>
  <cp:keywords/>
  <dc:language>en-US</dc:language>
  <cp:lastModifiedBy>new</cp:lastModifiedBy>
  <dcterms:modified xsi:type="dcterms:W3CDTF">2012-04-07T01:27:00Z</dcterms:modified>
  <cp:revision>4</cp:revision>
  <dc:subject/>
  <dc:title>三月的摇曳</dc:title>
</cp:coreProperties>
</file>