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黎明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关工委办公室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您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第二临床医学院的学生黎明，能够得到美善堂助学金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的帮助，我很感动，很多的感觉……笔墨，根本就无法表达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我在做着这个月的信息反馈，用我自己的电脑做的。电脑是我上大学后自己做兼职挣回来的，虽然价钱甚至比不上别人的一台手机，也没有联网，可是，我也是很自豪的。能够用自己辛苦挣回来的电脑来做学校关工网站宣评员的信息反馈，不也证明了我有能力“报恩”吗？我会记得人家对我的好的，我会证明总有一天，我也是有能力帮助别人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有那么样的一笔钱，我会好好珍惜的，我会好好地用好这些钱的。首先，我想可以用这两千块钱里面的两百块给自己买套衣服，还有个背包……希望这不算是浪费吧！接着，我希望，我可以留三百块给我复印资料。有时，看到图书馆里那些好书，我很想自己能买一本，可是，我不知道在哪里可以买到……我也上网查过了，学生复印书本用于学习用途是不算侵权的……这样，我就可以复印大概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本书了……这些都是很好好的书……一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后就不舍得放手的书……现在，我就在图书馆那找到了一本《伤寒论选释和题答》——我觉得很好很好的书，可是，我只在图书馆里找到……所以就复印了……剩下的，我想，我能买台能发信息能打电话但不会乱扣我钱的手机就好了；可是，这个，还是等我自己挣到钱再考虑吧，用这些钱买手机，感觉不怎么的踏实。而且，如果我每个月伙食费花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块的话，剩下的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块就够我就一年伙食费了（寒暑假不算）……不过，我应该也不会这样做的。在勤工俭学中心那里找了个工作，虽然钱不多，可是很开心……偶尔都能挣够自己的伙食费；而且，爸妈现在也打钱给我，我短时间内应该不会用到这剩下的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块钱的……突然间发现自己好像也成了个小小的“富翁”了……那感觉很怪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我知道，我有很重要的事要做！我相信，我会是个好的医生的。所以，现在的我要不断地打基础，厚积薄发……只有在有限的时间里积累足够的知识，才能上临床……我相信，我会上临床的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想再敲了，我的键盘功并不好，这样耗掉太多的时间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汇报完毕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eastAsia="黑体;SimHei"/>
          <w:szCs w:val="32"/>
        </w:rPr>
        <w:t>学校关工委办公室编后：</w:t>
      </w:r>
      <w:r>
        <w:rPr>
          <w:rFonts w:ascii="楷体_GB2312" w:hAnsi="楷体_GB2312" w:eastAsia="楷体_GB2312"/>
          <w:szCs w:val="32"/>
        </w:rPr>
        <w:t>真善美，真是美的前提！黎明同学的信息反馈真情实感，所以算得上一篇美文。读的过程很感动！黎明同学，有一点，你还在长身体，每月</w:t>
      </w:r>
      <w:r>
        <w:rPr>
          <w:rFonts w:eastAsia="楷体_GB2312" w:ascii="楷体_GB2312" w:hAnsi="楷体_GB2312"/>
          <w:szCs w:val="32"/>
        </w:rPr>
        <w:t>150</w:t>
      </w:r>
      <w:r>
        <w:rPr>
          <w:rFonts w:ascii="楷体_GB2312" w:hAnsi="楷体_GB2312" w:eastAsia="楷体_GB2312"/>
          <w:szCs w:val="32"/>
        </w:rPr>
        <w:t>元伙食费用实在太少了。好在你也说不会这样。谢谢你这么快就上岗履职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5:00Z</dcterms:created>
  <dc:creator>SkyUN.Org</dc:creator>
  <dc:description/>
  <cp:keywords/>
  <dc:language>en-US</dc:language>
  <cp:lastModifiedBy>USER</cp:lastModifiedBy>
  <dcterms:modified xsi:type="dcterms:W3CDTF">2011-09-23T23:59:00Z</dcterms:modified>
  <cp:revision>4</cp:revision>
  <dc:subject/>
  <dc:title>关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