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身边哲学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筷子的长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谢和成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筷子，我们每天都使用，但想过其蕴含的哲学道理吗？推荐此文，让大家多一点品味生活，感悟人生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筷子的标准长度是七寸六分，代表人有七情六欲。筷子是两根，称呼却是一双。在餐厅里呼唤服务生“拿一双筷子吧”，那肯定是中国人；如果说“拿两根筷子吧”，那一定是外国人。为什么明明是两根筷子，却叫一双筷子呢？这里面有太极和阴阳的理念。太极是一，阴阳是二；一就是二，二就是一；一中含二，合二为一。这是中国人的哲学。筷子在使用的时候，讲究配合和协调。一根动，一根不动，才能夹得稳。两根都动，或者两根都不动，就夹不住。这是中国的阴阳原理，也有西方力学的杠杆原理。筷子还有点穴、按摩和刮痧的作用。旧时人们走江湖，身上只要有一双筷子，有什么毛病都能自己搞掂。即便忘了带，随手掰根树枝或芦苇，折断了，在石头上磨一磨，在水里洗一洗，也能用。（网文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广州日报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B6</w:t>
      </w:r>
      <w:r>
        <w:rPr>
          <w:rFonts w:ascii="楷体_GB2312" w:hAnsi="楷体_GB2312" w:eastAsia="楷体_GB2312"/>
          <w:szCs w:val="32"/>
        </w:rPr>
        <w:t>版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7:00Z</dcterms:created>
  <dc:creator>new</dc:creator>
  <dc:description/>
  <cp:keywords/>
  <dc:language>en-US</dc:language>
  <cp:lastModifiedBy>User</cp:lastModifiedBy>
  <dcterms:modified xsi:type="dcterms:W3CDTF">2014-12-09T09:07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