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委主任秘书长联席会会议纪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学校关工委办公室，二○○九年九月十六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（星期三）上午，学校关工委副主任孙晓生在三元里校区办公楼二楼会议室主持召开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份主任秘书长联席会，常务副主任马定科，副主任张俊荣、杜同仿，秘书长柳文学、副秘书长郝宏伟等参加。会议纪要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关于“我爱我的祖国”征文比赛学校评选推荐工作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马定科常务副主任通报了相关情况：全省大学生庆祝建国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周年“我爱我的祖国”征文比赛，是省高校系统关工委为庆祝建国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周年组织的重要活动。学校关工委高度重视，及时发出相关通知，在网站转载刘延东同志相关重要讲话，向关工分委领导及秘书发送征文写作提示的邮件，订购《新中国巨变与广东腾飞》参考读物经各关工分委分发给学生。截至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，全校共收到学生应征文章</w:t>
      </w:r>
      <w:r>
        <w:rPr>
          <w:rFonts w:ascii="仿宋_GB2312" w:hAnsi="仿宋_GB2312"/>
        </w:rPr>
        <w:t>144</w:t>
      </w:r>
      <w:r>
        <w:rPr>
          <w:rFonts w:ascii="仿宋_GB2312" w:hAnsi="仿宋_GB2312"/>
        </w:rPr>
        <w:t>篇，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所二级学院关工分委推荐了</w:t>
      </w:r>
      <w:r>
        <w:rPr>
          <w:rFonts w:ascii="仿宋_GB2312" w:hAnsi="仿宋_GB2312"/>
        </w:rPr>
        <w:t>39</w:t>
      </w:r>
      <w:r>
        <w:rPr>
          <w:rFonts w:ascii="仿宋_GB2312" w:hAnsi="仿宋_GB2312"/>
        </w:rPr>
        <w:t>篇，一所二级学院学生根据关工分委要求直接提交应征文章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，总共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篇列入学校关工委评选推荐范围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会议对积极组织学生参加征文比赛、及时提交推荐文章的信息技术学院、第二临床医学院、第一临床医学院关工分委提出表扬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会议研究了学校评选推荐工作。为了保证向省高校系统关工委提交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篇优秀文章的质量，会议决定评选工作实行校内外结</w:t>
      </w:r>
    </w:p>
    <w:p>
      <w:pPr>
        <w:pStyle w:val="Normal"/>
        <w:tabs>
          <w:tab w:val="clear" w:pos="420"/>
          <w:tab w:val="left" w:pos="7589" w:leader="none"/>
        </w:tabs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合的办法，邀请校外评委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名，校内评委由学校关工委副主任、秘书长、副秘书长及办公室工作人员共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人组成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二、关于庆祝建国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周年老青座谈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决定向</w:t>
      </w:r>
      <w:r>
        <w:rPr>
          <w:rFonts w:ascii="仿宋_GB2312" w:hAnsi="仿宋_GB2312"/>
        </w:rPr>
        <w:t>37</w:t>
      </w:r>
      <w:r>
        <w:rPr>
          <w:rFonts w:ascii="仿宋_GB2312" w:hAnsi="仿宋_GB2312"/>
        </w:rPr>
        <w:t>位老同志发出邀请函，由秘书长单位离退休工作处负责分发并在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（星期二）以前落实出席的老同志名单。由副秘书长单位学校团委落实参加座谈会的学生名单，并组织学生到会；负责定制并悬挂会标：广州中医药大学</w:t>
      </w:r>
      <w:r>
        <w:rPr>
          <w:rFonts w:ascii="仿宋_GB2312" w:hAnsi="仿宋_GB2312" w:cs="新宋体"/>
          <w:b/>
          <w:szCs w:val="32"/>
        </w:rPr>
        <w:t>“</w:t>
      </w:r>
      <w:r>
        <w:rPr>
          <w:rFonts w:ascii="仿宋_GB2312" w:hAnsi="仿宋_GB2312" w:cs="新宋体"/>
          <w:szCs w:val="32"/>
        </w:rPr>
        <w:t>颂新中国巨变，赞广中医发展”迎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周年国庆老青座谈会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座谈会定于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日（星期五）下午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时至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时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在三元里校区办公楼二楼会议室举行。由杜同仿副主任主持；孙晓生副书记、马定科常务副主任、柳文学秘书长、郝宏伟副秘书长出席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制作并摆放姓名牌、会场摄影及茶水服务工作由关工委办公室林羽负责。</w:t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  <w:szCs w:val="32"/>
        </w:rPr>
        <w:t>三、关于</w:t>
      </w:r>
      <w:r>
        <w:rPr>
          <w:rFonts w:eastAsia="黑体;SimHei" w:ascii="黑体;SimHei" w:hAnsi="黑体;SimHei"/>
        </w:rPr>
        <w:t>2009-2010</w:t>
      </w:r>
      <w:r>
        <w:rPr>
          <w:rFonts w:ascii="黑体;SimHei" w:hAnsi="黑体;SimHei" w:eastAsia="黑体;SimHei"/>
        </w:rPr>
        <w:t>学年度第一学期办公会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办公会定于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日（星期五）下午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时至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时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在三元里校区办公楼二楼会议室举行；主题是听取各学院关工分委工作汇报，研究解决关工分委提出的问题，部署本学期工作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会议由马定科常务副主任主持，其他副主任、秘书长、副秘书长出席；参加人员：各学院关工分委老同志担任的主任或副主任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人和秘书。可再考虑部分比较成熟的工作组负责人参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本会议纪要由林羽根据记录整理，经孙晓生副主任审定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00:00Z</dcterms:created>
  <dc:creator>USER</dc:creator>
  <dc:description/>
  <cp:keywords/>
  <dc:language>en-US</dc:language>
  <cp:lastModifiedBy>USER</cp:lastModifiedBy>
  <cp:lastPrinted>2009-04-23T08:49:00Z</cp:lastPrinted>
  <dcterms:modified xsi:type="dcterms:W3CDTF">2009-09-16T15:00:00Z</dcterms:modified>
  <cp:revision>2</cp:revision>
  <dc:subject/>
  <dc:title>学校关工委主任秘书长联席会会议纪要</dc:title>
</cp:coreProperties>
</file>