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疾病防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医药防治禽流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中医中药有数千年历史，对中华民族繁衍昌盛贡献功不可没。中医中药在预防治疗流感（含禽流感）疗效是无可置疑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中医药是伟大的宝库，应该努力发掘，加以提高。中医学认为，流感和禽流感均属于“温病”范畴。既有热，又有虚，流感病毒喜好温湿环境。因此，易在春季滋生与传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禽流感，虽有传染性，应该提高警惕，严阵以待。但是，民众不必惊慌失措，惶惶不可终日。中医中药在防治流感或禽流感方面大有可为。我们可以浏览一些中医知识，用于防治这些危害人类健康的瘟疫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扶持正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中医认为：防治瘟疫，特别注意扶持正气 。中医一贯强调“天人相应”的整体观和“正气内存，邪不可干”的理念。人体是一个有机的整体，人与天时地利是息息相关的。人类必须通过掌握自然规律来顺应自然界的变化，以此保持人体内外环境的稳定与和谐，达到强身防病延年的目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中医学认为，邪气是导致疾病发生的外部条件，如果人体的正气不足，邪气自然就会占据上风，引发人体发病。因此，“治未病”的古训，没有过时，当今仍然是法宝。应该从增强机体的正气和防止邪气的侵入这两方面入手，不可有所偏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学师生，工作学习繁忙，在春暖花开梅雨连绵季节，特别要注意营养，注意休息，坚持锻炼。这是增强体质的手段之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饮食上要注意：莫吃路边小商小贩半生不熟的鸡鸭食品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感冒流行季节，中医还提倡改善室内环境，方法是：用白醋熏涤卧室、客厅等家居空间。食醋熏蒸法的具体方法是：每立方米空间用食醋</w:t>
      </w:r>
      <w:r>
        <w:rPr>
          <w:rFonts w:ascii="仿宋_GB2312" w:hAnsi="仿宋_GB2312"/>
        </w:rPr>
        <w:t>8—10</w:t>
      </w:r>
      <w:r>
        <w:rPr>
          <w:rFonts w:ascii="仿宋_GB2312" w:hAnsi="仿宋_GB2312"/>
        </w:rPr>
        <w:t>毫升，加水一倍稀释后加热，每次蒸薰</w:t>
      </w:r>
      <w:r>
        <w:rPr>
          <w:rFonts w:ascii="仿宋_GB2312" w:hAnsi="仿宋_GB2312"/>
        </w:rPr>
        <w:t>1—2</w:t>
      </w:r>
      <w:r>
        <w:rPr>
          <w:rFonts w:ascii="仿宋_GB2312" w:hAnsi="仿宋_GB2312"/>
        </w:rPr>
        <w:t>小时，每天或隔天一次，连续</w:t>
      </w:r>
      <w:r>
        <w:rPr>
          <w:rFonts w:ascii="仿宋_GB2312" w:hAnsi="仿宋_GB2312"/>
        </w:rPr>
        <w:t>3—6</w:t>
      </w:r>
      <w:r>
        <w:rPr>
          <w:rFonts w:ascii="仿宋_GB2312" w:hAnsi="仿宋_GB2312"/>
        </w:rPr>
        <w:t>天；用中药艾叶、苍术熏涤法，亦有同样效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中成药可适当选用邓老凉茶、清开灵、众生丸、莲花清温胶囊、疏风解毒胶囊、板蓝根等，清热解毒。日前，江苏省卫生厅公布高危人群中药预防禽流感方法：中成药：玉屏风散颗粒、板蓝根冲剂、黄芪口服液；袋泡茶：银花</w:t>
      </w:r>
      <w:r>
        <w:rPr>
          <w:rFonts w:ascii="仿宋_GB2312" w:hAnsi="仿宋_GB2312"/>
        </w:rPr>
        <w:t>10g</w:t>
      </w:r>
      <w:r>
        <w:rPr>
          <w:rFonts w:ascii="仿宋_GB2312" w:hAnsi="仿宋_GB2312"/>
        </w:rPr>
        <w:t>、菊花</w:t>
      </w:r>
      <w:r>
        <w:rPr>
          <w:rFonts w:ascii="仿宋_GB2312" w:hAnsi="仿宋_GB2312"/>
        </w:rPr>
        <w:t>10g</w:t>
      </w:r>
      <w:r>
        <w:rPr>
          <w:rFonts w:ascii="仿宋_GB2312" w:hAnsi="仿宋_GB2312"/>
        </w:rPr>
        <w:t>、甘草</w:t>
      </w:r>
      <w:r>
        <w:rPr>
          <w:rFonts w:ascii="仿宋_GB2312" w:hAnsi="仿宋_GB2312"/>
        </w:rPr>
        <w:t>3g</w:t>
      </w:r>
      <w:r>
        <w:rPr>
          <w:rFonts w:ascii="仿宋_GB2312" w:hAnsi="仿宋_GB2312"/>
        </w:rPr>
        <w:t>，泡茶饮；中药汤剂：银花、连翘、柴胡、黄芩、防风、桔梗、炒白术、牛子各</w:t>
      </w:r>
      <w:r>
        <w:rPr>
          <w:rFonts w:ascii="仿宋_GB2312" w:hAnsi="仿宋_GB2312"/>
        </w:rPr>
        <w:t>10g</w:t>
      </w:r>
      <w:r>
        <w:rPr>
          <w:rFonts w:ascii="仿宋_GB2312" w:hAnsi="仿宋_GB2312"/>
        </w:rPr>
        <w:t>，黄芪、板蓝根各</w:t>
      </w:r>
      <w:r>
        <w:rPr>
          <w:rFonts w:ascii="仿宋_GB2312" w:hAnsi="仿宋_GB2312"/>
        </w:rPr>
        <w:t>15g</w:t>
      </w:r>
      <w:r>
        <w:rPr>
          <w:rFonts w:ascii="仿宋_GB2312" w:hAnsi="仿宋_GB2312"/>
        </w:rPr>
        <w:t>，甘草</w:t>
      </w:r>
      <w:r>
        <w:rPr>
          <w:rFonts w:ascii="仿宋_GB2312" w:hAnsi="仿宋_GB2312"/>
        </w:rPr>
        <w:t>5g</w:t>
      </w:r>
      <w:r>
        <w:rPr>
          <w:rFonts w:ascii="仿宋_GB2312" w:hAnsi="仿宋_GB2312"/>
        </w:rPr>
        <w:t>。水煎服，当茶饮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连根凉茶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组成：连翘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葛根、芦根、板蓝根各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菊花、银花各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桑叶、大青叶各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杏仁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藿香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克，青蒿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生甘草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克。用法：水煎服，儿童用量酌减，连用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。当茶饮。加减：本方适宜一般人群预防感冒，体质不同，可适当加减。偏虚寒者，去银花、大青叶，加陈皮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克）、茯苓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）、神曲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）；体质偏热，加黄芩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），石膏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克）；有咳嗽者，加枇杷叶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），浙贝母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）。功效：扶正气，宣肺热，祛温湿，化痰浊，避瘟疫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清毒凉茶 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有的病人，早期表现虽类似普通流感，有发热、咳嗽、咽痛、鼻塞、流涕、头痛、全身不适等主要症状，但发热多持续在</w:t>
      </w:r>
      <w:r>
        <w:rPr>
          <w:rFonts w:ascii="仿宋_GB2312" w:hAnsi="仿宋_GB2312"/>
        </w:rPr>
        <w:t>39℃</w:t>
      </w:r>
      <w:r>
        <w:rPr>
          <w:rFonts w:ascii="仿宋_GB2312" w:hAnsi="仿宋_GB2312"/>
        </w:rPr>
        <w:t>以上，其热程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天，可选用传统名方普济消毒饮（《东垣试效方》）辅助治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处方组成：黄芩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黄连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克，陈皮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生甘草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克，玄参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柴胡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克，桔梗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克，连翘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板蓝根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马勃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牛蒡子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薄荷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僵蚕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克，升麻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。用法：水煎服，每日一剂，当茶饮。主治：大头瘟。头面红肿</w:t>
      </w:r>
      <w:r>
        <w:rPr>
          <w:rFonts w:ascii="仿宋_GB2312" w:hAnsi="仿宋_GB2312" w:cs="宋体;SimSun" w:eastAsia="宋体;SimSun"/>
        </w:rPr>
        <w:t>焮</w:t>
      </w:r>
      <w:r>
        <w:rPr>
          <w:rFonts w:ascii="仿宋_GB2312" w:hAnsi="仿宋_GB2312" w:cs="仿宋_GB2312"/>
        </w:rPr>
        <w:t>痛，目不能开，咽喉不利，舌燥口渴，舌红苔黄，脉数有力。功效：清热解毒，疏散风邪。本方以清热解毒为主，疏散风热为辅。医治风热疫毒上雍头面之症。注意：因方中药多苦寒辛散，故阴虚者慎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中药防治流感方法当然浩如烟海，这里只是举例说明，抛砖引玉。值得一提的是，因为体质不同，男女有别，体重各异，用药是有讲究的。上述方法，要在医生指导下使用，有了症状，不可大意，必需及时到专科医院就诊，及时治疗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5:00Z</dcterms:created>
  <dc:creator>new</dc:creator>
  <dc:description/>
  <cp:keywords/>
  <dc:language>en-US</dc:language>
  <cp:lastModifiedBy>WinXP</cp:lastModifiedBy>
  <dcterms:modified xsi:type="dcterms:W3CDTF">2013-04-04T14:47:00Z</dcterms:modified>
  <cp:revision>5</cp:revision>
  <dc:subject/>
  <dc:title>【如正式引用，须自行核实】</dc:title>
</cp:coreProperties>
</file>