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做点无用的事儿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47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面对一件事物，我们很容易从实用价值的角度去理解它，去刻意地人为去区分：“这是有用的”、“那是无用的”，并形成一种思维模式：“有用”的应该多捣腾，“没用”的应该少去碰，好像唯有如此前路才会充满坦途。殊不知，功利的想法会导致心灵的迷失。在满足一定物质需要的同时，我们也许应该多抽空做些“无用”的事。从另一个的角度讲“无用”的事物才是最“有用”的，因为它们能给予我们所谓“有用”的事物给不了的心灵层面上的从容和踏实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晃都年近六旬了，说不注意身心健康那是假的，但上升到正经八百的“养生”高度，又似乎不那么对味儿，因为我做的，用冯小刚的话说都是“奇技淫巧以悦妇孺”，不过，不做无为之事，又何以遣有涯之生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观念打远了说，可能与我早年的经历有关。我生在天津一个中医世家，父亲是燕京大学毕业生，后在天津医科大学教英文。受家庭影响，我少年时期的理想是当律师、外交官、医生，人生规划里完全没有“演员”。但高中时为了躲避上山下乡，有个正经的城里饭碗，不得已报考了天津人艺话剧团。进剧团后也没有一鸣惊人，多数时间都在舞台上跑龙套，一跑就是六七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那时候演艺界都是吃大锅饭，主角和配角的收入相差不大，加上自我感觉“入错了行”，对出人头地没有什么奢望。人生起步阶段没有经历什么急功近利的熏陶，很自然地便学会了将很多东西看淡。不像现在的演员，接受了太多以竞争为主、甚至强调“你死我活”的教育，心理整个就跟着急功近利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其实不光演员，现在整个社会都得了“有用强迫症”，崇尚一切都以“有用”为标尺，有用学之，无用弃之……许多技能和它们原本提升自我、怡情悦性的初衷越行越远，于是社会变得越来越功利，人心变得越来越浮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这世界上许多美妙都是由无用之物带来的，一场猝不及防的春雨或许无用，却给人沁人心脾之感；刺绣和手工或许无用，却带给我们美感和惊喜；诗词歌赋或许无用，但它可以说中你的心声，抚慰你的哀伤……老子在《道德经》里也讲“圣人处无为之事，行不言之教”。人的生命包含肉体和精神，前者是基础，后者是升华。与其一味追求有用之物，不如静下心来，细细品味无用之物带来的静谧和美好。心安，则身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小弹得一手好钢琴，喜欢到钟爱。只要在家，我每天要弹上两三个小时，兴致高时会弹四五个小时。我有一台珍藏版电子钢琴，无论去哪儿都会带着，在外拍戏间隙就会用它来代替钢琴，有时碰巧剧组有设备，也会弹弹手风琴、吹吹萨克斯。钢琴对我来说是绝对私密的朋友，混迹于社会，难免有郁结之事，无用的钢琴练习便成了我排解心中不平的利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进入中年后，我迷上了画画，没有门派，不讲章法。磨好墨汁，铺好宣纸，手握画笔，然后打开地图，回想多年来拍戏到过的地方，然后挥笔泼墨画山水。画好后贴在书房的墙上，一遍遍观赏、对比，直到自觉不错了，这幅方才作罢。又有言书画不分家，后来我又觉得书法很精妙，慢慢也迷上了，我现在最喜欢用毛笔抄写《道德经》之类的古籍，一边抄写，一边默读，入脑入心，很有意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也相当钟情棋艺。从围棋、象棋、国际象棋到军棋、跳棋、斗兽棋、飞行棋、五子棋、华容道棋……算得上无所不会吧。不过我只喜欢与自己下棋，人生如棋，下好下坏全在自己。借下棋，观天地之深广，思人生之浅狭。棋中有棋，棋里养生，抛却胜负，无心则胜，无心则乐，无心则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偶尔，我也会做点手工。我家里有一个很大的房间专门用来放置糖人、面人，木工、裁缝所用的工具，这几项手工活我都还算拿手。女儿常年在国外，想她的时候就会浇个糖人，捏个面人，或者干脆穿针引线给她裁剪一身衣裳，聊解相思之苦，也算自我宽慰吧。当然，我更乐意干的是为妻子缝制各种皮质包包。我妻子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前退休了，喜欢弄点十字绣之类的，有时我们夫妻俩就同坐窗下，她绣她的花草，我裁我的皮包，窗外落叶无声，屋内时光静好，很有一种让人心动的美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其实我最大的梦想是写杂文。在现当代作家里我最喜欢鲁迅的杂文，《鲁迅全集》我全部读过。在阴雨天，我愿意一个人写东西。但写杂文一直没有尝试过，觉得很难，要有一个环境和心境，先要把心洗干净，无杂念，看着窗外的飘雪，身上披着棉袄，身后一盏纸糊灯罩的灯，一支烟燃着，但不吸，手里一支沉甸甸的笔，写一句，思三思，踱五步，方可出杂文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人说工作那么忙，时间那么紧，去哪儿找闲情逸致？其实还是鲁迅的那句话：“时间就像海绵里的水，只要挤总是有的。”我这个人不沾烟、酒、牌，不喜欢应酬，从不光顾酒吧、歌舞厅之类的娱乐场所，很少参加饭局，即使参加，一般也不超过半小时。工作之外，剩下的便只是读书、练字、弹琴、下棋，为女儿做衣服，为妻子裁皮包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些或许都是“奇技淫巧以悦妇孺”的事儿，远不如一场饭局来得更有用，但人活着，需要给自己的心灵安一个家，让自己保持自我、本我、真我。无用方得从容，洁净如初的心灵及丰富多彩的精神世界才能成就百毒不侵的自己，心没病，身体自然安康。如果要说养生的秘密，这就是我越活越年轻的“奥秘”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跑步者说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的微信文章，原注文章来源：《婚姻与家庭》，作者：陈道明）</w:t>
      </w:r>
    </w:p>
    <w:p>
      <w:pPr>
        <w:pStyle w:val="Normal"/>
        <w:ind w:firstLine="62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4-11-29T21:4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