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了梦想不懈努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刘晓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日的寒风在瑟瑟地作响，那种寒意直入我的心底，慢慢地引领我陷入沉思，带我进入了回忆的海洋里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三紧张复习的生活，让很多同学有着很大的压力，我也不例外。在这一年里，我尝尽了人间中的酸甜苦辣，这些让我本来枯燥读书的生活变得更加多姿多彩。在班里，我总是最早去课室学习的，然而也是我最晚离开课室回宿舍的人，为了我的大学梦，我坚持不懈的奋斗，我知道有付出，必定有收获的。在这一年里，我觉得我是很幸运的，能有那么多一起奋斗的同学，还有一直关心我，支持我的老师，家人，这些都是我奋斗的动力。每当我模拟考考差的时候，我不争气的眼泪就会流下来，难受极了，但是老妈都会说：“你尽力了，就可以了，不要太注重成绩。”一次又一次考试失利，让我更加没信心了，老师好像看出了我的异样，他就把我叫到他的办公室，跟我讲了好多，鼓励我不要灰心，考不好是很正常的。经过那次谈话后，我把心态放平衡了，成绩也慢慢地好起来了，终于我觉得真的只有不断的努力才会有收获的。高考结束后，我终于实现了我的大学梦，很荣幸被咱们学校录取了，我的同学，家人和老师都为我感到开心，我自己也觉得很自豪。我更加坚信，只有不断付出，才会有收获的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大一一年的生活已经结束了了，但刚刚上大学的时候发生的事情还历历在目，仿佛是发生在昨天的事一样。一开始我们进行了军训，烈日对我们的眷顾，使我们个个变成了黑炭。教官们对我们辛勤的付出，让我们感叹不已，当他们离开我们的时候，我们都禁不住地落下了眼泪，对他们依依不舍。军训结束后，我就去参加各个组织的面试，最后我很荣幸被中药学院的体育部录取了。部门工作陆陆续续地展开，在工作中，我发现我的办公能力真的很差，在那期间，我吸取了很多的教训，磨砺了我的办事能力。我也去竞选我们班的班委，很幸运我当选了班委。但是我在工作的时候，发现大学的班委跟以前高中的不一样，要对很多事负责的，要做很多班上的工作的。我想为家里减轻负担，我就去面试了一些兼职，一开始是处处碰壁的，后来慢慢地，我就面试成功了，因为我那时已经有了很多面试的经验了，我就去做兼职了。大一一年，没跟家里拿过生活费，都是自己做兼职赚来的。大学最令人头痛的事就是学习了，很少人上课是很认真的，等到考试的时候，才开始预习，加班加点。我也是这样的，一到考试的时候才开始看书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我上大二了，我就开始想以后的事了，在规划自己的未来。一个月前的我校的招聘会，我听了好多师兄师姐说面试不如意，很多公司都有限制条件的，特别对我这个专业有很多限制的条件，顿时就觉得我的前途一片渺茫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我还是不会灰心的，因为我还有两年的时间来磨练我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会在兼职中不断地获取经验的，为我的未来不断做奉献。所以我毅然选择坚持不懈的努力，我坚信不断努力，就一定会有收获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6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样式"/>
    <w:basedOn w:val="Style14"/>
    <w:qFormat/>
    <w:rPr>
      <w:spacing w:val="40"/>
      <w:w w:val="200"/>
      <w:u w:val="wavyDouble" w:color="FF0000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2:00Z</dcterms:created>
  <dc:creator>朱龙</dc:creator>
  <dc:description/>
  <cp:keywords/>
  <dc:language>en-US</dc:language>
  <cp:lastModifiedBy>new</cp:lastModifiedBy>
  <dcterms:modified xsi:type="dcterms:W3CDTF">2013-01-14T14:39:00Z</dcterms:modified>
  <cp:revision>4</cp:revision>
  <dc:subject/>
  <dc:title>珍惜</dc:title>
</cp:coreProperties>
</file>