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长并快乐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信息赖秋华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时间总在不经意间一泻千里，晃眼间，好像昨天我才刚认识这一群可爱的师弟师妹，如今这一期朋辈活动却即将接近尾声。</w:t>
      </w:r>
    </w:p>
    <w:p>
      <w:pPr>
        <w:pStyle w:val="Normal"/>
        <w:ind w:firstLine="632"/>
        <w:rPr/>
      </w:pPr>
      <w:r>
        <w:rPr/>
        <w:t>朋辈大家庭给我留下了太多太多的回忆。是她引导我认识了师兄师姐，让我对这个陌生的学校不再陌生；是她给予我机会认识更多的师弟师妹，让我能与他们分享自己的点点滴滴。</w:t>
      </w:r>
    </w:p>
    <w:p>
      <w:pPr>
        <w:pStyle w:val="Normal"/>
        <w:ind w:firstLine="632"/>
        <w:rPr/>
      </w:pPr>
      <w:r>
        <w:rPr/>
        <w:t>每次想到这个集体，心里都暖暖的。在这里，没有年龄代沟，没有阶级辈分之分，我们互相学习，共同成长，为自己的梦想奋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里，我得到了师兄师姐的悉心照料。还记得刚进大学时自己傻傻的，问题多多，是他们带我走进了大学这个象牙塔，学会怎样才能更好在大学里生活学习。终于我也成了别人的师姐，看着自己负责的那几个师弟师妹，就像看到了当初的自己一样。心里是那么幸运能遇到他们，让我可以传承师兄师姐的“衣钵”，好好为这个温暖的大家庭出一份力；同时也难免有点担心，害怕自己不能担待作为师姐的指导责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幸亏师弟师妹们都很乖巧懂事，几次朋辈集体活动下来，我们之间的关系越来越亲密了。凡是遇到什么生活学习的难题，我们都会聚在一起共同商量解决。虽然有时候大家都比较忙，没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间经常见面，往往这个时候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、讨论组就能发挥显著优势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辈辅导大家庭从我进入大学以来就一直陪伴着我和大伙成长，这里是我们的起点，我们也将把这温暖的接力棒一直传承下去，大家一起成长并快乐着……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5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4</w:t>
      </w:r>
      <w:r>
        <w:rPr>
          <w:rFonts w:ascii="楷体_GB2312" w:hAnsi="楷体_GB2312" w:cs="新宋体" w:eastAsia="楷体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56:00Z</dcterms:created>
  <dc:creator>Administrator</dc:creator>
  <dc:description/>
  <cp:keywords/>
  <dc:language>en-US</dc:language>
  <cp:lastModifiedBy>new</cp:lastModifiedBy>
  <dcterms:modified xsi:type="dcterms:W3CDTF">2012-05-13T09:44:00Z</dcterms:modified>
  <cp:revision>5</cp:revision>
  <dc:subject/>
  <dc:title>我朋辈，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