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只管负责精彩，老天自有安排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推严媚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对生活不热爱的人，总是有各种各样的理由去漠视生活，看完了这篇文章，真的感触很大。没有任何一种理由可以成为我们不努力创造精彩的借口。就像我们的助学金，这就是老天的安排，安排了热心人士，让我们更肯定地把医术医德学好，将来回报社会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办公室里坐在我对面的梅子是一个妙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快四十了，还那么讲究：体重严格控制，衣服合理搭配，头发每天一洗，鞋子必须无尘。办公室的抽屉里，杯子就有四只，分别用来喝红茶、绿茶、花果茶、咖啡。用梅子的话说：“我是一个有纪律的人。”办公室不忙的时候，大家嗑牙的当儿，梅子就学英语。问她有什么用，答曰：“喜欢英语的优雅流畅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看到梅子，总是让人神清气爽。她的原则是女人无论什么时候都不能放弃自己，都要有自己的精气神：“老了，失恋了，离婚了，没升职，都成了自暴自弃的理由，这哪成！多大点事儿呀，就这样赖地上不起来，太娇惯自己了……”对于梅子的妙人妙语，我五体投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谁也没想到，就这样一个精彩的女人，老公还会旁逸斜出，</w:t>
      </w:r>
    </w:p>
    <w:p>
      <w:pPr>
        <w:pStyle w:val="Normal"/>
        <w:tabs>
          <w:tab w:val="clear" w:pos="420"/>
          <w:tab w:val="left" w:pos="7748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继而婚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她的老公是我们系另一个教研室的主任。故事情节很老套，第三者是海藻一样的年轻姑娘。怀了孕，主任选择对她负责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梅子利落地离了婚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办公室那些天气氛尴尬：两口子都是我们的同事，她老公还是不大不小的领导，对于这件事，大家只能三缄其口，不予置评。再想想梅子之前说过的那些什么自暴自弃的话，不禁想：这不是一语成谶吗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梅子却真的不是纸上谈兵。</w:t>
      </w:r>
    </w:p>
    <w:p>
      <w:pPr>
        <w:pStyle w:val="Normal"/>
        <w:rPr/>
      </w:pPr>
      <w:r>
        <w:rPr>
          <w:rFonts w:ascii="仿宋_GB2312" w:hAnsi="仿宋_GB2312"/>
        </w:rPr>
        <w:t>　　离婚后，对前老公的出轨种种，梅子没在背后说过一个“不”字；前老公举办婚礼迎新人，我们教研室的人为表达自己的立场，一致决定不去参加。她劝我们参加，说怎能因为她一个让全系的人尴尬；时间多了出来，梅子去练练瑜伽，学学画画，妆容也更加精致。离婚后的她，愣是没露出灰败的景象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话虽如此，我还是为梅子的将来担忧：快四十了，还带着一个十几岁的女儿，难道还能嫁一个同龄的青年才俊吗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梅子私下里跟我说：“小雅，别为我发愁。经过这件事，我发现：真正的幸福，是自己给的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相信梅子的能力，即使不嫁人，她也可以继续做她的精彩女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可别人不肯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个“别人”，是我们学院的一个来自美国的外教。我们叫他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奥斯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奥斯卡比梅子小两岁，来中国是因为想学习中国的文化，等做够三年，还得回美国继承家族产业。他说梅子“太漂亮啦”。英俊的眼睛里毫不隐瞒对梅子的爱意。对于梅子的女儿，老外毫不介意：“都是上帝派下来的天使。”一个又豁达又有趣的男人，充满美国风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今，梅子把女儿提前送到了美国去读书，梅子也正在办各种手续，只等奥斯卡期满，就一起飞往大洋彼岸。而美国的准公婆，已经帮梅子申请好了大学。到了美国，她准备去攻读心理学的博士学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梅子的经历也许放在大部分女人身上，都会变成一场悲剧，但梅子那坦然的心态和积极向上的精神，却把一场悲剧完美地转变成美好的结局，既然已经和前任老公缘绝，不如精彩地活下去，而不是苦苦为难别人也苦了自己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这个世界，没有什么理由让你当成堕落的借口，因为你只管负责精彩，老天自有安排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，原载《北京青年报》，作者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弦歌雅意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7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6:00Z</dcterms:created>
  <dc:creator>l</dc:creator>
  <dc:description/>
  <cp:keywords/>
  <dc:language>en-US</dc:language>
  <cp:lastModifiedBy>new</cp:lastModifiedBy>
  <dcterms:modified xsi:type="dcterms:W3CDTF">2012-12-03T09:47:00Z</dcterms:modified>
  <cp:revision>4</cp:revision>
  <dc:subject/>
  <dc:title/>
</cp:coreProperties>
</file>