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想到就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秋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省二硕罗美婷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很快就毕业，才发现在一个地方待久了，总会留恋。总需要点怀旧的情怀来寻找生活最真实最淳朴的感觉，并在其中找到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是一个有自己文化底蕴而又能兼容多文化的城市，古老而不乏活力，西关大屋、西关小姐、喝早茶、赛龙舟等许多活动还在保留原味，许多老城街道虽破旧拥挤却不乏亲切，就像三元里校区，我依稀还能看到它以前的面貌，虽旧却感觉成熟亲切，这种感觉远胜于大学城校区那种鲜活的美。在这座城市里，我由无知渐而成熟，一直独行于自己的存在方式，最终发现，我喜欢的确实是安静纯美的事物，物质的繁华其实不能给我太多的幸福感，我仅仅想寻求自己的心。就如当初做医生仅是想学会看病，而今才知道做医生需要面对许多看病以外的事情，我突然发现我失去了许多幸福感，于是便寄希望于几年以后脱胎换骨改行做位人民教师，不过希望终归是希望，不知以后的道路如何，以后我能找到怎样属于我的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业总有太多的事情忙碌与思考。在这秋意渐浓冬天将至的时刻，即将毕业的学生总不免有愁绪，大家都在迷茫，同时怀着希望也在寻找希望，师兄师姐们毕业季时我们仅是观众，看到了他们找到工作的喜悦与离别的伤感，我们期待这一季却又害怕这一季，这一季之后我们便各奔东西，踏入社会，不再是一位学生。我时常自责我读书读得太久还未给家里创造点贡献，但其实我一直自豪于我是一名学生，学生，多好的称呼，与喧嚣世俗无关，与复杂世事相离，特纯特美，还特受关照。而出了学校门，也许许多事情都是天壤之别，到时的自己是否就像这天气一样，如夏至秋，如秋至冬，渐而沧桑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习已让我初步见识了社会的面貌，这个社会充满了太多的不信任，在这信任危机中，矛盾无处不在。无节操的新闻天天一堆，时时警示人们社会的复杂性，需懂得自卫，而这反过来又加重了信任危机，让人无奈。人总容易被世俗同化，总害怕着有一天我也步入同样轨迹，因此我时时想寻找真实的自我，不管多大，总希望保留一份天真的自我让自己满意，在一个能找到自我的地方安心工作，安心生活，感受亲情友情爱情的美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所愿可成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2:00Z</dcterms:created>
  <dc:creator>new</dc:creator>
  <dc:description/>
  <cp:keywords/>
  <dc:language>en-US</dc:language>
  <cp:lastModifiedBy>WinXP</cp:lastModifiedBy>
  <dcterms:modified xsi:type="dcterms:W3CDTF">2013-10-30T17:39:00Z</dcterms:modified>
  <cp:revision>3</cp:revision>
  <dc:subject/>
  <dc:title>【如正式引用，须自行核实】</dc:title>
</cp:coreProperties>
</file>