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蓦然回首，素时锦年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郭大洲推荐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面对人生这个话题，笔尖太重，却是写不尽心头事。叹人生苦短，更感世事无常，但这也却是人间百态啊！读这篇文章，有种回归的心境。一生所求何其多，却难免苦留几多遗憾。回望以往，诸多美好如玉，但更多的是伤感若秋。人生这场电影，永远只有直播，没有彩排。让我们且行且珍惜！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流云的匆忙，忽略了岁月的痕迹，总是带着空白漂泊。洗净铅华的素颜，再也回不了曾经的青春年华，背负着挥不去的记忆，心却逐渐冷静。转身，一片嫩绿繁华，不曾属于自己，怎堪那风吟缠绕，浮生魅影……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曾执念于远方的翠绿，怀情于凡尘离谱的粉红记忆，迷恋于惜别之后影闪的一醉芳容，总喜欢伤感带来的淡淡的味道，喜欢清风拂过的柔柔青丝，眼角却偶尔地晶莹透亮，弹指间眉间的一簇思痕，青丝间苍白的一瞬间，否定了完美的抉择，肯定了生命的诠释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岁月留痕划过的沉醉，迷离了陌路的眼眸，前路的风景看似如诗如歌，却很淡很淡，轮回的烟雨看似如梦如云，却很深很深，明暗交织的心扉恰似如水如月，却很痛很痛。贪恋的感觉氤氲了红尘的哀伤，泪花的独舞逃避着现实的疯狂肆意，扰乱了生命的琴弦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 xml:space="preserve">素年乱世过往的烟云，尘封了心海的记忆，无言的片段不尽的上演，苍老了谁人的枯容，岑阒夕夜的忧伤，写出了此时韵律，想借清茗诉尽心底泛滥的悠悠江水，笔尖迟迟难描。迷乱的似水流年，永远将记忆封锁在时空之外，千瘸言词表不出埋葬的心情，不知此时凝思何年，几番滋味，醉绕心头。 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一生是否太短暂？画不完一颗心绽放的唯美，最终会在遗憾里默默走开；时光是否太匆匆？蹙眉间已是繁华耗尽，落花满院，伤感了曾经画中芳华。假如可以，请借三生三世，填补生命留下的残缺；假若允许，愿让时光倒流，独解心中的页页空白的模糊。生命里却没有假如，一切的注定只为完美画下残缺，只为洁白增添瑕疵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半世的轮回，不曾想起欢笑里的轻舞飞扬，未曾咏叹哀怨后的折翼挽歌，从未徘徊于虚拟里的金迷纸醉。因为，曾经的舞台里没有清心的水榭香楼，没有惊艳柔和的红氍毹；因为，过往的挽歌里总是凄凉了谁人的心空，总是化解了伤感之外的幸福；因为，奢华的生活背后充满了冷清的世界，冰封了阳光下的笑颜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爱恨纷奢总是在纠结里溶解，悲欢离合总是在戏剧中演绎，错综复杂总是在踯躅间蔓延，没有生命赋予的曲折，就没有精彩的人生，每一次的成长，会有着不一样的伴奏，人生在世，总是盘根错节地迷乱，甚似爱情，适合于爱的人很少在适合爱的时间出现，故事总会阴错阳差地交织，两个无法完美结合的一半相遇了，而丢失的另一半还在别处徘徊，姗姗来迟，这样的延迟必将导致悲惨的结局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再好的圆规也画不出圆满的人生，再完美的爱恋里也不会存在所谓海枯石烂，再美好的时光也不会比永久还要久，再唯美的风景也只不过是人生的一对坐标。历经沧桑之后，逐渐的成熟，回眸走过的条条道路，懵懂会消失于明朗，曾如梦似纱的记忆将会深埋在心间。不必为了某一瞬间，浪费一生去守住；不必为了一段神话，用尽一生去等待。该来的终究会出现，该走的终会离开，因为生命力的一切感应并不是电磁感应，来拒去留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素时锦年，前尘忆梦，总是轻拨着伤感的琴音，遗失的美好总是美好，若以人的意志为转移将它抓住，美好总会消逝。听！童年的无知，年少的疏狂，花季雨季的异想天开，青春的愚昧冲动，浅唱了人生的自由、胆魄、梦想与磨砺。人生充满了忙碌，脚步不能为某一次的美好停留，痛苦不能为某一段伤感而蔓延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流年的消逝，转身凝望，回首曾绝代风华，醉眼以对。现实与梦幻泾渭分明，别忆他年梅花香寒。毕竟，伤感是一种美，痛苦是一种幸福，思念是一种考验。美好的，悲催的，都只属于人生的每一次片段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【写于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深夜】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(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文章阅读网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，作者思雨追忆。</w:t>
      </w:r>
      <w:r>
        <w:rPr>
          <w:rFonts w:ascii="仿宋_GB2312" w:hAnsi="仿宋_GB231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0:02:00Z</dcterms:created>
  <dc:creator>new</dc:creator>
  <dc:description/>
  <cp:keywords/>
  <dc:language>en-US</dc:language>
  <cp:lastModifiedBy>WinXP</cp:lastModifiedBy>
  <dcterms:modified xsi:type="dcterms:W3CDTF">2013-06-12T09:17:00Z</dcterms:modified>
  <cp:revision>6</cp:revision>
  <dc:subject/>
  <dc:title>【如正式引用，须自行核实】</dc:title>
</cp:coreProperties>
</file>