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养生经验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达观养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周有光教授的养生经验之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人类而言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岁谓之高寿。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岁尊称为茶寿。这是一种中文拆字雅趣。而对周有光教授来说，他不凡的学识建树与处世方式，犹如一棵挺拔沧桑的老茶树，绽放出芳香四溢的新茶花，让人益智增慧，养心宁神。这也证明，“智者健，仁者寿”的名言是很有哲理的。本文探讨周教授达观养生小话题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生有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说，人生就像贝多芬《命运交响曲》（卡拉扬指挥），有序曲，有高潮，有尾声，或一潭湖水，宁静平淡，或长江黄河，激情澎湃，这都是人生历程的真实写照。周有光教授的人生正是如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，周有光教授才正式离休。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岁高龄，许多人会显得老态龙钟，步履蹒跚，连日常生活都难以自理，周老却开始了人生的又一次高潮。特别是进入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岁以后，老当益壮，不用扬鞭自奋蹄，连续编著出版了《百岁新稿》（三联书店，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）、《周有光百岁口述》（广西师范大学出版社，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）、《字母的故事》（人民文学出版社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）、《语言文字学的新探索》（三联书店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）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《朝闻道集》（世界图书出版公司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）、《拾贝集》（世界图书出版公司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）、《今日花开又一年》（与张允和合著，中国文史出版社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）、《孔子教拼音》（语文通论，世界图书公司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）、《文化学丛谈》（三联书店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）、《百年忆往》（三联书店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）、《语文闲谈》（三联书店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）、《晚年所思》（三联书店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）、《静思录》（周有光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岁自选集，人民文学出版社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）等著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周有光教授一生智慧的结晶，是一般人难于办到的事情，真是让人震撼与感动。“只知事逐眼前过，不觉老从头上来”，有人称他为老当益壮的垦荒牛，排头兵：童心依然人未老，春风扑面有朝气；下笔有神显文采，抨击歪风有正气。他觉得“学然后知不足，老然后觉无知”，把孔夫子“学而不思则罔，思而不学则殆”，改为“学而不思则盲，思而不学则聋”。他博览群书，对世界局势、“全球化”之类尤为关注。《纽约时报》的《年鉴》、《时代》周刊和《新闻周刊》，是他了解世界之窗，必买必读。 他从不落伍，《世界是平的》被译成中文版的前几年，英文版早已上了他的书架；于丹和批驳于丹的书他一并俱全，对于丹做的通俗化工作很是赞赏。他用电脑打字，开博客，知道新八卦，买票到影院观看《阿凡达》，不放过好莱坞大片；中东的剑拔弩张、巴以的历史纷争、世贸大厦被撞、“谷歌”的纠纷，个中因由他说得一清二楚。他写杂文探讨民主与法制、大同与小康、传统与现代，议长论短，抨击歪风与时弊。他说人愈老，愈要追求真理，他的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知灼见令人醍醐灌顶。 面对当今世界的“孔子学院”、“汉语热潮”，他既喜又忧。他说“汉语的国际性最弱，……要想改变事实，只有改变汉语本身，提高汉语的规范化水平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就是周教授，百岁高龄，虽然有点眼花耳背，但神采奕奕、大脑灵活，思维敏捷、坐如青松，行带春风。北京朝内后拐棒胡同那幢朴素的民房，墙外是喧嚣的街市，墙内是他读书、写作、会客、休息的平静生活。他心态宽仁，而愈显睿智，筋骨强健，龙马精神。诚如夫人张允和的称颂祝福的那样：“有光一生，一生有光！”</w:t>
      </w:r>
    </w:p>
    <w:p>
      <w:pPr>
        <w:pStyle w:val="Normal"/>
        <w:ind w:left="632" w:hanging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drawing>
          <wp:inline distT="0" distB="0" distL="0" distR="0">
            <wp:extent cx="554228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周有光阅读风采</w:t>
      </w:r>
    </w:p>
    <w:p>
      <w:pPr>
        <w:pStyle w:val="Normal"/>
        <w:tabs>
          <w:tab w:val="clear" w:pos="420"/>
          <w:tab w:val="left" w:pos="7584" w:leader="none"/>
        </w:tabs>
        <w:ind w:left="632" w:hanging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达观养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周老的成就，与他的健康长寿、情趣爱好分不开。夫人张允和虽已去世，也是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岁的高寿。是什么能让他们同享天年？佛教说，对身外之物看得太重，精神就会痛苦不堪。他们觉得很有道理，对人生遭际豁然处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周有光的住房一直不很好。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从上海调到北京，和老伴及孙女只住一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来平方的小房子。他也毫无怨言，而且写了首《新陋室铭》：“卧室就是厨室，饮食方便，书橱兼做菜橱，菜有书香，门槛破烂，偏多不速之客，地板跳舞，欢迎老友光临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周老觉得人生必有不如意之事，但塞翁失马，焉知非福，都要从容对待。抗战时家居苏州，日本侵华，鬼子进庄，他无奈背井离乡。“文革”时期，下放宁夏，长达两年多，回家后，不要说书籍，就连一张纸片都被烧光，第二次被扫地出门。他都挺过来了。抛开所学经济学，投身语言学，不负周总理殷切期望，实现中文划时代飞跃。下放“五七干校”时只许带一本红书，他就带了一本当时人人都有的《毛主席语录》（附带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本不同外国文字译本），不仅做了比较文字研究，而且给汉语拼音研究帮助很大，同时体力劳动还治好了他的失眠症。他坚持讲真话做实事。章乃器是救国会“七君子”之一，中国近代史上一位特立独行的爱国民主先驱，我国著名的爱国民主人士，中国资信业第一人。当时被打成大“右派”，落魄潦倒，周老认为章先生不是坏人，他照样敢于登门探望。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争论是要计划经济还是商品经济时，他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西方经济为鉴，直言商品经济的好处。对生死问题也很豁达。心爱夫人离世，如遭霹雳，伤心欲绝。但是，当他回忆起一位先哲的名言“个体的死亡，是群体进化的必要条件”，晓得这就是任何人无法改变的自然规律，于是豁然开朗，精神重新焕发。“猝然临之而不惊，无故加之而不怒。”周有光常常以古人的话开解自己。对人生真谛通透的体味，自足达观，也许正是这位文化老人长寿的秘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常州青果巷是个人杰地灵的神奇地方，从那里养育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致力文字改革的著名学者：瞿秋白、赵元任、周有光。周教授除了是“汉语拼音之父”，他还是百科全书式的杰出学者。</w:t>
      </w:r>
      <w:r>
        <w:rPr>
          <w:rFonts w:ascii="仿宋_GB2312" w:hAnsi="仿宋_GB2312"/>
        </w:rPr>
        <w:t>1980</w:t>
      </w:r>
      <w:r>
        <w:rPr>
          <w:rFonts w:ascii="仿宋_GB2312" w:hAnsi="仿宋_GB2312"/>
        </w:rPr>
        <w:t>年开始，他是翻译《不列颠百科全书》的中美联合编审委员会中方三委员之一，并任《中国大百科全书》总编委委员。业余时如饥似渴地看书，中文的，外文的，现代的，古代的；经济学的，语言文学的；而且培养了一个终生爱好——查阅《不列颠百科全书》。他认为知识的营养比饮食的营养更有味道，精神财富比物质财富更有价值。直到如今，周有光的书房里，专门有一书架摆满《不列颠百科全书》，从上至下分别是中文版、英文版、日文版。周有光认为这部书非常好，一个小问题（或词条）就是一大篇，有的甚至几十栏（每页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栏），可以先了解大致情况，然后再查看相关专业书籍，比看专业论著更节省时间。在美国学习期间，他曾两次会见著名科学家爱因斯坦。老爱曾对周教授说：“一个人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岁前，业余时间就占了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年，事业能否成功，就看你怎么利用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余时间。”于是，牢牢记住朋友的话，落实在行动中。不分白天黑夜，不分业余课余，勤奋耕耘，直至今天，终成大器。 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达观长寿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达观”一词，本谓一切听其自然，随遇而安。后亦谓对不如意的事情看得开。所有长寿的人，莫不达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待年龄，有两种态度：一种是视年龄为包袱，一种是视年龄为财富。悲观的人认为，人越老，越没用；而达观的人认为，每增加一年，就向长寿迈进一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生不如意事常八九，想得开，心情好，有利身体健康；想不开总发愁，不利身体健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前，</w:t>
      </w: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（世界卫生组织）提出“健康四大基石”的概念：合理膳食、适量运动、戒烟限酒、心理平衡。如今这概念已经家喻户晓。其实，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前，经典名著《内经》早就提出类似观点，认为养生要旨在于“饮食有节，起居有常，精神内守，不妄劳作”。其中，心理平衡、精神内守，都是讲达观养生同一课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古语曰：“守财不如延寿，延寿必究寿道”。那么，怎样才能做到达观，遇到不如意事也总能想得开呢？老年人常爱回忆往事，想起过去曾受过的挫折，遭受过的不平待遇，曾经错过的好多机缘，难免恼怒、愤懑、后悔；也有的老年人对日后老年生活存忧虑、有担心，想不通的时候，就会抑郁寡欢。上述不良心境一旦形成，久久不能摆脱，当然不利养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今社会制度发展、生活水平提高、生态环境改善了，我国百龄长寿老人也在不断增加。早在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统计，全国大陆百岁老人就有</w:t>
      </w:r>
      <w:r>
        <w:rPr>
          <w:rFonts w:ascii="仿宋_GB2312" w:hAnsi="仿宋_GB2312"/>
        </w:rPr>
        <w:t>17800</w:t>
      </w:r>
      <w:r>
        <w:rPr>
          <w:rFonts w:ascii="仿宋_GB2312" w:hAnsi="仿宋_GB2312"/>
        </w:rPr>
        <w:t>多人。新近（截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），中国老年学学会发布调查数据称，全国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此处尚未包括港、澳、台地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健在百岁老人达到</w:t>
      </w:r>
      <w:r>
        <w:rPr>
          <w:rFonts w:ascii="仿宋_GB2312" w:hAnsi="仿宋_GB2312"/>
        </w:rPr>
        <w:t>47773</w:t>
      </w:r>
      <w:r>
        <w:rPr>
          <w:rFonts w:ascii="仿宋_GB2312" w:hAnsi="仿宋_GB2312"/>
        </w:rPr>
        <w:t>人。这是中国老年学学会第四次向社会公布百岁老人的相关数据。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间，增加了将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人，组成了一支浩浩荡荡的百岁大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国老年学学会常务副会长、中国老龄产业协会理事赵宝华分析指出，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统计中，百岁老人男性明显少于女性，男性百岁老人健在</w:t>
      </w:r>
      <w:r>
        <w:rPr>
          <w:rFonts w:ascii="仿宋_GB2312" w:hAnsi="仿宋_GB2312"/>
        </w:rPr>
        <w:t>9505</w:t>
      </w:r>
      <w:r>
        <w:rPr>
          <w:rFonts w:ascii="仿宋_GB2312" w:hAnsi="仿宋_GB2312"/>
        </w:rPr>
        <w:t>人，占总数的</w:t>
      </w:r>
      <w:r>
        <w:rPr>
          <w:rFonts w:ascii="仿宋_GB2312" w:hAnsi="仿宋_GB2312"/>
        </w:rPr>
        <w:t>19.9%</w:t>
      </w:r>
      <w:r>
        <w:rPr>
          <w:rFonts w:ascii="仿宋_GB2312" w:hAnsi="仿宋_GB2312"/>
        </w:rPr>
        <w:t>；女性百岁老人健在</w:t>
      </w:r>
      <w:r>
        <w:rPr>
          <w:rFonts w:ascii="仿宋_GB2312" w:hAnsi="仿宋_GB2312"/>
        </w:rPr>
        <w:t>38268</w:t>
      </w:r>
      <w:r>
        <w:rPr>
          <w:rFonts w:ascii="仿宋_GB2312" w:hAnsi="仿宋_GB2312"/>
        </w:rPr>
        <w:t>人，占总数的</w:t>
      </w:r>
      <w:r>
        <w:rPr>
          <w:rFonts w:ascii="仿宋_GB2312" w:hAnsi="仿宋_GB2312"/>
        </w:rPr>
        <w:t>80.1%</w:t>
      </w:r>
      <w:r>
        <w:rPr>
          <w:rFonts w:ascii="仿宋_GB2312" w:hAnsi="仿宋_GB2312"/>
        </w:rPr>
        <w:t>。从城乡比例分析，城镇健在百岁老人</w:t>
      </w:r>
      <w:r>
        <w:rPr>
          <w:rFonts w:ascii="仿宋_GB2312" w:hAnsi="仿宋_GB2312"/>
        </w:rPr>
        <w:t>12457</w:t>
      </w:r>
      <w:r>
        <w:rPr>
          <w:rFonts w:ascii="仿宋_GB2312" w:hAnsi="仿宋_GB2312"/>
        </w:rPr>
        <w:t>人，占总数的</w:t>
      </w:r>
      <w:r>
        <w:rPr>
          <w:rFonts w:ascii="仿宋_GB2312" w:hAnsi="仿宋_GB2312"/>
        </w:rPr>
        <w:t>26.08%</w:t>
      </w:r>
      <w:r>
        <w:rPr>
          <w:rFonts w:ascii="仿宋_GB2312" w:hAnsi="仿宋_GB2312"/>
        </w:rPr>
        <w:t>；乡村健在百岁老人</w:t>
      </w:r>
      <w:r>
        <w:rPr>
          <w:rFonts w:ascii="仿宋_GB2312" w:hAnsi="仿宋_GB2312"/>
        </w:rPr>
        <w:t>35316</w:t>
      </w:r>
      <w:r>
        <w:rPr>
          <w:rFonts w:ascii="仿宋_GB2312" w:hAnsi="仿宋_GB2312"/>
        </w:rPr>
        <w:t>人，占总数的</w:t>
      </w:r>
      <w:r>
        <w:rPr>
          <w:rFonts w:ascii="仿宋_GB2312" w:hAnsi="仿宋_GB2312"/>
        </w:rPr>
        <w:t>73.92%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据我了解推测，女性长寿居多的原因，除了客观上生活安定，物质条件改善的因素之外，主观上达观处世，心情宽松，少吸烟少饮酒也是重要原因。与达观相对应的是：消极悲观，心烦郁闷，遇事想不开，总觉得世道不公，老天对己不公；整天愁眉苦脸，茶饭不思，由于气机不畅，导致消化不良，血氧下降，血流淤滞，免疫功能降低，于是百病丛生，甚至诱发令人讨厌的恶性病变，其后果自然可想而知。既然如此，何不主动改变生活态度，快快乐乐度过一生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人形容人生有三态：悲观、乐观和达观。悲观的人在山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看世界，看到幽深小径，荆棘丛生；乐观的人在山腰看世界，看到的是鸟语花香，柳暗花明；达观的人在山顶看世界，看到的是霞光万道，海阔天空。达观就是豁达乐观。不管身处顺境还是逆境，面对成功还是失败，都能做到“宠辱不惊，闲看庭前花开花落；去留无意，漫观天外云卷云舒”；“不以物喜，不以己悲”；“不管风吹雨打，胜似闲庭信步”，好坏都能拿得起放得下。这种人生境界，看似容易，实则很难，只有经历过人生的大起大落，才能体会到达观的重要性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达观楷模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类历史上，达观养生、达观长寿的例子是不胜枚举的。我们不妨回顾几个典型案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陆游（</w:t>
      </w:r>
      <w:r>
        <w:rPr>
          <w:rFonts w:ascii="仿宋_GB2312" w:hAnsi="仿宋_GB2312"/>
        </w:rPr>
        <w:t>112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10</w:t>
      </w:r>
      <w:r>
        <w:rPr>
          <w:rFonts w:ascii="仿宋_GB2312" w:hAnsi="仿宋_GB2312"/>
        </w:rPr>
        <w:t>）：南宋诗人，字子观，号放翁，越州山阴（今浙江绍兴）人。生当北宋灭亡之际，少年受家庭爱国主义熏陶。一生坎坷，爱情、仕途均遭不幸，可谓屋漏偏遭连阴雨，实在是落魄潦倒。但是，陆游面临困境，豁达乐观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岁仍宛如青年，“年老后，头发落而生，白变黑”，“年过七十眼犹明”，体格健壮，享寿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岁。一生创作诗词甚丰，今存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余首，内容极为丰富，抒发政治抱负，反映人民疾苦，批判当局屈辱投降，抒写日常生活，风格雄浑豪迈，表现出强烈爱国热情。至今仍是读者喜欢的精神粮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梁漱溟（</w:t>
      </w:r>
      <w:r>
        <w:rPr>
          <w:rFonts w:ascii="仿宋_GB2312" w:hAnsi="仿宋_GB2312"/>
        </w:rPr>
        <w:t>189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 xml:space="preserve">1988 </w:t>
      </w:r>
      <w:r>
        <w:rPr>
          <w:rFonts w:ascii="仿宋_GB2312" w:hAnsi="仿宋_GB2312"/>
        </w:rPr>
        <w:t>）：原名梁焕鼎，字</w:t>
      </w:r>
      <w:r>
        <w:rPr>
          <w:rFonts w:ascii="仿宋_GB2312" w:hAnsi="仿宋_GB2312" w:cs="宋体;SimSun" w:eastAsia="宋体;SimSun"/>
        </w:rPr>
        <w:t>寽</w:t>
      </w:r>
      <w:r>
        <w:rPr>
          <w:rFonts w:ascii="仿宋_GB2312" w:hAnsi="仿宋_GB2312" w:cs="仿宋_GB2312"/>
        </w:rPr>
        <w:t>铭。原籍广西桂林，生于北京。是当代国学大师、教育家、哲学家、</w:t>
      </w:r>
      <w:r>
        <w:rPr>
          <w:rFonts w:ascii="仿宋_GB2312" w:hAnsi="仿宋_GB2312"/>
        </w:rPr>
        <w:t xml:space="preserve"> 思想家。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中国最后一位儒家”之称。他既淡泊名利，又不尚奢华，几经大起大落的痛苦磨难，终以活到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岁高龄，被誉为“标准的健康老人”。梁漱溟不置产业，不求奢华，一生俭朴，有人说他“生活简约一如持戒律之僧”，在逆境中不灰心消沉，在顺境中不居功自傲。话说晚年（</w:t>
      </w:r>
      <w:r>
        <w:rPr>
          <w:rFonts w:ascii="仿宋_GB2312" w:hAnsi="仿宋_GB2312"/>
        </w:rPr>
        <w:t>1979</w:t>
      </w:r>
      <w:r>
        <w:rPr>
          <w:rFonts w:ascii="仿宋_GB2312" w:hAnsi="仿宋_GB2312"/>
        </w:rPr>
        <w:t>年），孙子考上大学，因专业不对口而烦恼。梁漱溟闻讯写信，以达观思维劝导他：“得失利害之念愈少愈好，应当有一切平等观。要超然物外，高瞻远瞩，莫入成败得失窟中，如此胸怀不能高爽，更易遭受挫败。”诚如梁漱溟儿子所说，父亲之所以长寿“乃是无所图，即无我”，“无我为大，有本不穷”。达观者不争名不图利，不着急不生气，凡事想得开，善于调节心态，这就是他们长寿的法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邓小平（</w:t>
      </w:r>
      <w:r>
        <w:rPr>
          <w:rFonts w:ascii="仿宋_GB2312" w:hAnsi="仿宋_GB2312"/>
        </w:rPr>
        <w:t>190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）： 是伟大的马克思主义者，无产阶级革命家、政治家、军事家、外交家，中国共产党、中国人民解放军、中华人民共和国的主要领导人之一，中国社会主义改革开放和现代化建设的总设计师，邓小平理论的创立者。邓小平是达观养生的楷模。他经受“三落三起”的磨难，遭遇那么多坎坷，仍然乐观豁达，积极对待人生，信仰坚定，创造性继承发展马列主义，创建中国特色社会主义理论体系，使马列主义这面鲜红旗帜立于不败之地。他为改革开放大业出谋划策，为建设小康社会描绘宏伟蓝图。他高瞻远瞩，培养接班人，主动退位，舆论一致认为也是达观养生的举措之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张学良（</w:t>
      </w:r>
      <w:r>
        <w:rPr>
          <w:rFonts w:ascii="仿宋_GB2312" w:hAnsi="仿宋_GB2312"/>
        </w:rPr>
        <w:t>190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）：陆军一级上将，曾发动震惊中外的“西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安事变”。周恩来对其评价是：“民族英雄、千古功臣。”当时全国舆论主张杀掉蒋介石。中国共产党从民族大义出发，主张放了老蒋。“西安事变”不久，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岁的少帅张学良被老蒋拘禁（美其名曰好好读书）。他年轻时吐过血，得过肺结核，此时身处逆境，幸好有赵四小姐陪伴身边，息怒除忧，达观养生，笑迎未来，在半个多世纪漫长的幽禁中，处之泰然。坚定的信念与达观的态度，使他历尽磨难而能获得健康和长寿；达观，有利于增强神经、内分泌系统的调节机能，提高抗病、抗衰老的能力。张学良一贯以性格幽默、潇洒著称。他曾对媒体说过：“如果有人明天要枪毙我，今天晚上我仍然会睡得又香又甜。”在被押解到台湾软禁的漫漫岁月里，他善于自寻其乐，读书，看报，研史（研究明史、清史、民国史），颂经，钓鱼，养鸡，种花、种菜，听戏，下棋，打牌，谈天，说地等，从中调养身心，摆脱痛苦与烦恼。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岁时（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）《团结报》刊发《张学良在夏威夷潇洒唱一回》的报道。文章说，张将军在友人家中听唱京戏时，兴致勃勃，自己也情不自禁唱了起来，一口气连唱了《战太平》、《失街亭》、《空城计》和《斩马谡》等几段京剧，还讲笑话、猜谜语、挥毫作诗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达观歌谣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宽心谣》版本较多，现采用重庆医科大学马有度教授收录的。歌词说：“日出东海落西山，愁也一天，喜也一天。遇事不钻牛角尖，人也舒坦，心也舒坦。每月领取退休金，多也喜欢，少也喜欢。少荤多素日三餐，粗也香甜，细也香甜。新旧衣服不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拣，美也御寒，丑也御寒。常与知己聊聊天，古也谈谈，今也谈谈。全家老少互慰勉，贫也相安，富也相安。内孙外孙同样看，儿也心欢，女也心欢。早晚操劳勤锻炼，忙也乐观，闲也乐观。心宽体健养天年，不是神仙，胜似神仙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宽慰自己的心灵，不是老年人的专利，年轻人也要经常宽慰自己的心灵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ridrrealnametime">
    <w:name w:val="grid-r realnam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G1">
    <w:name w:val="g1"/>
    <w:basedOn w:val="Style13"/>
    <w:qFormat/>
    <w:rPr>
      <w:color w:val="008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6:00Z</dcterms:created>
  <dc:creator>微软中国</dc:creator>
  <dc:description/>
  <cp:keywords/>
  <dc:language>en-US</dc:language>
  <cp:lastModifiedBy>new</cp:lastModifiedBy>
  <dcterms:modified xsi:type="dcterms:W3CDTF">2013-03-01T11:40:00Z</dcterms:modified>
  <cp:revision>4</cp:revision>
  <dc:subject/>
  <dc:title>智者健，仁者寿</dc:title>
</cp:coreProperties>
</file>