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读书不如会读书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黎恩恩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我们总有那么多的理由去抱怨生活的不公，却忘记了去寻找原因。最近网络上面很多人在讨论“为什么发现身边‘努力却得不到回报’的现象越来越普遍？”其实有时候，你可能会发现并不是你还不够努力，而是你努力的方法并不对。生活如此，学习更是如此。你埋头苦学却不关注学习的方法，这可能就是你努力得不到回报的最大原因。这篇文章介绍了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位名人大家读书的经验，希望能对一些同学有所帮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5593080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吃饭则饥，不读书则愚”，古人话粗理不粗，把读书与吃饭相提并论，可见那是多么重要的一件事。吃饭填饱肚子，读书充实脑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不过，有朋友会说：“听过很多道理，却依然读不好一本书。”听起来令人忧伤，不禁感慨爱读书不如会读书啊！到底，如何从书中汲取营养、为我所用，不妨从名人身上找答案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爱迪生：目标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爱迪生在改进打字机的时候，从图书馆借来相关书籍系统性学习，很快解决了问题。后来发明电灯，他也时常钻进图书馆，对症下药查找资料，终究完成创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书若能带着明确的目标，容易迅速集中精力，并找到书中最能帮助自己解决问题的内容，事半功倍。这与旅行同样道理，如果目的地明确，就能风雨兼程、勇往直前了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卢梭：三步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法国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世纪著名的思想家，卢梭读书时一般会经历储存、比较、批判三个步骤。先把书的内容装进脑袋，等到闲暇时，再把储存的信息与其它资料放到一起进行比对，找到更可靠、更详实的一方，最后再去伪存真，在批判的过程形成自己新的见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方法能全面、系统掌握书的核心思想，取其精华后转化为自己的知识以便长久记忆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巴金：回忆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巴金老先生曾在文章里提到，自己有一次住院治疗，每天等候护士同志来量体温时，他便会在脑子里回忆过去读过的一些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独特的读书方法，一来不受任何条件限制，能充分利用时间；二来能温故知新，收获意想不到的新知识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4.</w:t>
      </w:r>
      <w:r>
        <w:rPr>
          <w:rFonts w:ascii="黑体;SimHei" w:hAnsi="黑体;SimHei" w:cs="黑体;SimHei" w:eastAsia="黑体;SimHei"/>
          <w:szCs w:val="32"/>
        </w:rPr>
        <w:t>列宁：批注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边看书边用笔做批注，这是很多人都知道的一种好方法，列宁在这方面做得最极致。他喜欢在书的空白处随手写上评论、注释或心得体会，有时候看起来就像在与作者对话，比如：读到精辟处，他会写上“妙不可言”；读到谬误处，他会写“莫名其妙”；有所感悟时，他又会写：“原来如此”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批注法，一来可使人变得非常专注，完全进入书的境界；二来能引导人主动去思考，也方便下一次查阅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5.</w:t>
      </w:r>
      <w:r>
        <w:rPr>
          <w:rFonts w:ascii="黑体;SimHei" w:hAnsi="黑体;SimHei" w:cs="黑体;SimHei" w:eastAsia="黑体;SimHei"/>
          <w:szCs w:val="32"/>
        </w:rPr>
        <w:t>邹韬奋：层次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出名的新闻工作者，邹韬奋也有自己的读书经验：“特别为自己所喜欢的，便在题目上做个记号，再看第二次，尤其喜欢的，再看第三次，最喜欢的，一遇着偷闲的时候就常常看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分层次的读书法，轻重有别、详略有致，比起盲目地瞎读一气，既可保证读书的广度，又能兼顾到读书的深度。特别是对于时间精力较少的朋友而言，尤为受用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6.</w:t>
      </w:r>
      <w:r>
        <w:rPr>
          <w:rFonts w:ascii="黑体;SimHei" w:hAnsi="黑体;SimHei" w:cs="黑体;SimHei" w:eastAsia="黑体;SimHei"/>
          <w:szCs w:val="32"/>
        </w:rPr>
        <w:t>董必武：阅兵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52</w:t>
      </w:r>
      <w:r>
        <w:rPr>
          <w:rFonts w:ascii="仿宋_GB2312" w:hAnsi="仿宋_GB2312"/>
          <w:szCs w:val="32"/>
        </w:rPr>
        <w:t>年，</w:t>
      </w:r>
      <w:r>
        <w:rPr>
          <w:rFonts w:ascii="仿宋_GB2312" w:hAnsi="仿宋_GB2312"/>
          <w:szCs w:val="32"/>
        </w:rPr>
        <w:t>67</w:t>
      </w:r>
      <w:r>
        <w:rPr>
          <w:rFonts w:ascii="仿宋_GB2312" w:hAnsi="仿宋_GB2312"/>
          <w:szCs w:val="32"/>
        </w:rPr>
        <w:t>岁的董老先生准备阅读俄文原版的《苏联共产党（布）历史简明教程》。他采用的方法是：将俄文生词每五个为一组，写在一张卡片上，背面写上中文解释，称为小队；每十个为一个中队；每二十个为一个大队……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随后，他便像管理自己的部下一样，逐队进行“阅兵仪式”，以此进行单词记忆。最后，董先生达到了阅读一般俄文文章的水平，还把那本书读了四遍。这种方法，想来值得学习英语的朋友借鉴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7.</w:t>
      </w:r>
      <w:r>
        <w:rPr>
          <w:rFonts w:ascii="黑体;SimHei" w:hAnsi="黑体;SimHei" w:cs="黑体;SimHei" w:eastAsia="黑体;SimHei"/>
          <w:szCs w:val="32"/>
        </w:rPr>
        <w:t>夏衍：构想对比法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影艺术家夏衍年轻时候学习电影全属自学，而他采用的方法则是构想对比法。要看一部电影前，他会先找来电影说明书，将内容看完后便开始想象：假如让我来拍，我会如何处理。之后再看电影，与自己的构想进行对比，从中找出自己的不足之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方法能提高学习的主动性，同时可培养自身的逻辑思维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8.</w:t>
      </w:r>
      <w:r>
        <w:rPr>
          <w:rFonts w:ascii="黑体;SimHei" w:hAnsi="黑体;SimHei" w:cs="黑体;SimHei" w:eastAsia="黑体;SimHei"/>
          <w:szCs w:val="32"/>
        </w:rPr>
        <w:t>陆九渊：涵泳法　　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陆九渊是宋儒理学的代表人物，他提倡的“涵脉读书法”，可用他的一句诗来解释：读书且戒在慌忙，涵泳工夫兴味长；未晓不妨权放过，切身须要急思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书是一件趣味之事，就该心平气和、慢慢品味，切不可急于求成。若在某些段落遇到难以理解的内容，可暂且放下，等通读上下文之后，自然迎刃而解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九九文章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学习成功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,</w:t>
      </w:r>
      <w:r>
        <w:rPr>
          <w:rFonts w:ascii="楷体_GB2312" w:hAnsi="楷体_GB2312" w:eastAsia="楷体_GB2312"/>
          <w:szCs w:val="32"/>
        </w:rPr>
        <w:t>作者：小小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1:00Z</dcterms:created>
  <dc:creator>new</dc:creator>
  <dc:description/>
  <cp:keywords/>
  <dc:language>en-US</dc:language>
  <cp:lastModifiedBy>WIN</cp:lastModifiedBy>
  <dcterms:modified xsi:type="dcterms:W3CDTF">2015-08-05T07:4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