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见习并不是见见就好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最踏实的两周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林泳欣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浏览学校关心下一代工作网站，看到好多同学见习的所闻所见所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自己也深有体会。三个星期过后，我们即将离开，多多少少有不舍，特别对一些老师，而我在这里最想感谢他们了，因为他们，我在见习期间很踏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内二科（糖尿病专科），我发觉自己可以变得“全能”，因为就我一个学生跟着我的带教老师黄金重老师，差不多所有的事情他都放手让我去做：早晨开始，查房时我就像老师的文秘一样，抱着病例，拿着笔记本，帮忙记录下病人情况、需求、当天要开的医嘱。接着，回科室后就按需要自己开医嘱、开验单，等着老师签名。有时候开检查单后还要带病人去做检查，回来跟老师报告情况。新收病人时，老师会让我自己一个先去问诊，通常在我问诊到一半的时候，老师就会来个突击考察，一来病房就问“主诉是什么”，而我通常都回答错，因为问诊时我就单纯地问，还没形成一个完整的思路。接着老师就会开始给我说教，当着病人的面教我一些问诊思路，告诉我我的不足在哪里，以后该如何完善（但遗憾的是，当我离开内二时，还没能熟练地完成过一次完善的问诊）。病程记录等一般是下午跟晚上书写，由于老师病人比较多，所以差不多每天都需要写。再者，老师对我一直坚持一种想法：我的工作就是你的工作，我休息你不一定能休息。所以老师休息时，通常我还要加班做事，一般都是书写入院记录、首次病程记录、日常病程，办理出院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每天验单结果回来后就开始贴，而且不是单纯地贴，还要记下各个患者有异常的结果，以便第二天跟老师报告。其实在这不停地忙碌中，我有独立思考的空间，提高了我自主处理事情的能力，一改过去“见习生见见就好”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还教我很多：教我学看舌象，把脉；一旦听出异常的心肺杂音就会教我听，告诉我这是什么病变；教我做体格检查，特别是一个疑似中风的体格检查，比如什么鼓腮、露齿试验等，实实在在临床与实践相结合，让我记忆深刻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每当有空余时间，老师会给我讲讲小课，提提问，普遍时候我要么回答不全，要么不会回答，然后老师一句言简意赅“基础知识不扎实”总结了，让我承受一次又一次的挫败感，然而正是这挫败感成为复习的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老师有时候是严肃了点，对我比较严格，要我做的事情也很多，可严格是有好处的，至少我从他那里学习到很多其他科没学习到的东西，不管是临床上的，还是学习态度上的，遇到他这种老师是我的幸运。虽然老师平时好像只注重在临床和学习上，但有时候他也会给我一种意外的感动：在我出科前三天，可怜的我发烧了，不明原因，不得不向老师请假。就在当天晚上，意外地接到老师的问候电话，还让我不要急着去上班，那一刻一股暖流涌上心头，一种莫名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这是我见习生活中最踏实的两周，因为幸运的我得到严师赋予的踏实机会。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3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new</dc:creator>
  <dc:description/>
  <cp:keywords/>
  <dc:language>en-US</dc:language>
  <cp:lastModifiedBy>WinXP</cp:lastModifiedBy>
  <dcterms:modified xsi:type="dcterms:W3CDTF">2013-07-25T09:49:00Z</dcterms:modified>
  <cp:revision>12</cp:revision>
  <dc:subject/>
  <dc:title/>
</cp:coreProperties>
</file>