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越挫越勇，永不言败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——</w:t>
      </w:r>
      <w:r>
        <w:rPr>
          <w:rFonts w:ascii="仿宋_GB2312" w:hAnsi="仿宋_GB2312" w:cs="宋体;SimSun"/>
          <w:color w:val="000000"/>
          <w:kern w:val="0"/>
          <w:szCs w:val="32"/>
        </w:rPr>
        <w:t>面临即将毕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经管陈婉明，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日）</w:t>
      </w:r>
    </w:p>
    <w:p>
      <w:pPr>
        <w:pStyle w:val="Normal"/>
        <w:rPr>
          <w:rFonts w:ascii="仿宋_GB2312" w:hAnsi="仿宋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听着窗外雨声绵绵，静静地回想过去，感觉自己还没长大，还在二十岁以前……但是，回到现实，我已经二十二岁了，被传为人生中最快乐的时光——大学生活已经接近尾声。</w:t>
      </w:r>
    </w:p>
    <w:p>
      <w:pPr>
        <w:pStyle w:val="Normal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现在的我们，每一位同学的面前，都有不同的路选择继续向前，总结起来大多就三条大道：考研、找工作、出国深造。我，选择了找工作。</w:t>
      </w:r>
    </w:p>
    <w:p>
      <w:pPr>
        <w:pStyle w:val="Normal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从今年的五月份，我就开始找工作了，药企、银行、教育这三个行业是我主要关注的。经过一段时间地找工作，体会到，这找工作，就是奔波在路上。在去面试路上，你要想着面试时该有的反应；在回来的路上，你要想着这面试给我积累了什么经验；在思考的路上，你更要想着的，是给自己信心，让自己拥有一颗永不言败的心。“失败了，没关系，不就是再给我一次机会遇到更好的吗！”我这样想着，动力便慢慢回来了。</w:t>
      </w:r>
    </w:p>
    <w:p>
      <w:pPr>
        <w:pStyle w:val="Normal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直到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月中旬，我开始在多次的应聘中感受到了，找银行的，我们专业不对口，连笔试的资格也没捞到；找教育的，专业不对口，人家不认可；找药企的，专业也就勉强对上了，但作为女人，能坚持当药代吗？不能。所以，我最终还是觉得，回归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—1—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本专业，干自己专业相关的工作，才是最好的选择。这是我们的优势，别的专业没有的优势，我们为何要舍本逐末呢？因此我最后是选择了到广东省卫生厅实习。</w:t>
      </w:r>
    </w:p>
    <w:p>
      <w:pPr>
        <w:pStyle w:val="Normal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在卫生厅已经实习了大半个月了，被安排在办公室实习，总的体会就是做好本分，并且主动、尽力做得更好。做好我自己，争取更多的机会锻炼自己，并在其中学到更多东西，让自己的专业素质更扎实，让自己的工作历练更丰富，这就是我的目标。</w:t>
      </w:r>
    </w:p>
    <w:p>
      <w:pPr>
        <w:pStyle w:val="Normal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我现在每天都送给自己一句话：“好好干，成就终可达到！”在这里，也送给我们的每一位毕业生！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5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58:00Z</dcterms:created>
  <dc:creator>hp</dc:creator>
  <dc:description/>
  <cp:keywords/>
  <dc:language>en-US</dc:language>
  <cp:lastModifiedBy>new</cp:lastModifiedBy>
  <dcterms:modified xsi:type="dcterms:W3CDTF">2013-01-14T07:33:00Z</dcterms:modified>
  <cp:revision>4</cp:revision>
  <dc:subject/>
  <dc:title/>
</cp:coreProperties>
</file>