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理想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所期待的生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宝安硕李忍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走在早已熟悉的街道上，穿行于仍然陌生的城市里，和一起读研的同学们合租一套可以承担的房子，同无数形形色色的病人接触着，偶尔去图书馆小坐，或看书，或发呆，遐想着以后的生活，……这是我现在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多年以后的我，是否和现在想的一样地生活着，至少此时我怀有梦想，并为此努力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年后，研究生毕业，顺利工作，无论在哪里，无论工资多与少，至少不用再让父母为自己的生活担心；和合适的人谈一场以结婚为目的的恋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即使不能时时看到父母，但每一年都会有和父母在一起生活的经历，虽然不能承欢膝下，但希望父母都身体健健康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和一生的伴侣去旅行结婚，去浪漫的法国，看美丽的普罗旺斯；去神秘的西藏，朝拜神圣的布达拉宫；去美丽的丽江，体会那里的美景与风土人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份更加稳定的工作，一间不用很大可以生活的房子，生活可以不用很富裕，但每天都会很开心，和另一半一起还房贷，有个听话很乖的孩子，偶尔可以一家人出去游玩，不用去很远的地方，即使是附近的小公园也可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休息的时间里，阳光温暖的午后，拿一本小书，找个安静的地方，放下尘世的喧嚣，坐在树荫里认真品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事之间相处和睦，对病人尽心尽力，对病人家属和气耐心，不要求事业上的蒸蒸日上，但求不落后于人，对某种疾病有自己独到的见解和治疗手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闲暇时，约两三好友，或聚餐，或逛街，或只是静静地坐着品茶，回想过去，看看现在，讨论未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遇到节日，若不能陪伴父母左右，一定会打个电话问候他们，愿父母身体健康，自私地认为，一方面这样自己可以无后顾之忧，另一方面，他们也不用面临病痛的折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明白养育子女的责任重大且任重道远，尽自己最大的努力给孩子很好的教育，很好的家庭以及力所能及的物质条件。不奢望子女有多大的成就，只希望他们健康平安，生活开心就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偶遇长假时期，唤几个好友，相约一同旅游，或近或远，不在意游山玩水，单纯放空心灵，思考现状，以求未来更好的努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血来潮时，携子女去图书馆看书，不为看书，只为让他们感受那份安静和充实的氛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的我们仍然在读书，也许对未来的想象很局限，但我坚信，知识和努力会让我们的未来更加美好；也许现在的梦想不一定全部实现，但至少我们对未来充满信心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05:00Z</dcterms:created>
  <dc:creator>new</dc:creator>
  <dc:description/>
  <cp:keywords/>
  <dc:language>en-US</dc:language>
  <cp:lastModifiedBy>WinXP</cp:lastModifiedBy>
  <dcterms:modified xsi:type="dcterms:W3CDTF">2013-04-02T16:13:00Z</dcterms:modified>
  <cp:revision>3</cp:revision>
  <dc:subject/>
  <dc:title>【如正式引用，须自行核实】</dc:title>
</cp:coreProperties>
</file>