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鲁甸地震七日祭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哀思中反思在灾难中砥砺前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尹雪婷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云南鲁甸</w:t>
      </w:r>
      <w:r>
        <w:rPr>
          <w:rFonts w:eastAsia="楷体_GB2312" w:ascii="楷体_GB2312" w:hAnsi="楷体_GB2312"/>
          <w:szCs w:val="32"/>
        </w:rPr>
        <w:t>6.5</w:t>
      </w:r>
      <w:r>
        <w:rPr>
          <w:rFonts w:ascii="楷体_GB2312" w:hAnsi="楷体_GB2312" w:eastAsia="楷体_GB2312"/>
          <w:szCs w:val="32"/>
        </w:rPr>
        <w:t>级地震震动了全国，突如其来的灾难，会激发一时的热情，全国各地的人都想奔向灾区；漫长的家园重建，则需要坚毅和坚持，需要大家的共同努力。地震发生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天，失去亲人，失去家园的灾民渐渐恢复平静，在哀思中反思，在灾难中砥砺前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244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，云南鲁甸一村民家中正在为去世的老人诵经超度，家人情绪稳定，生活逐渐恢复。图为身着孝服的孩子在树荫下吃野果。韩帅南摄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中新网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电  今天是云南鲁甸</w:t>
      </w:r>
      <w:r>
        <w:rPr>
          <w:rFonts w:ascii="仿宋_GB2312" w:hAnsi="仿宋_GB2312"/>
          <w:szCs w:val="32"/>
        </w:rPr>
        <w:t>6.5</w:t>
      </w:r>
      <w:r>
        <w:rPr>
          <w:rFonts w:ascii="仿宋_GB2312" w:hAnsi="仿宋_GB2312"/>
          <w:szCs w:val="32"/>
        </w:rPr>
        <w:t>级地震发生后的第七天，也是许多人因地震离世的第七天。这个国家，又一次因为大地震，哀思罹难同胞。悲伤之后，震区的鲁甸，需要在废墟上重建家园；震后的中国，需要在灾难中砥砺前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617</w:t>
      </w:r>
      <w:r>
        <w:rPr>
          <w:rFonts w:ascii="仿宋_GB2312" w:hAnsi="仿宋_GB2312"/>
          <w:szCs w:val="32"/>
        </w:rPr>
        <w:t>人死亡，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人失踪，</w:t>
      </w:r>
      <w:r>
        <w:rPr>
          <w:rFonts w:ascii="仿宋_GB2312" w:hAnsi="仿宋_GB2312"/>
          <w:szCs w:val="32"/>
        </w:rPr>
        <w:t>3143</w:t>
      </w:r>
      <w:r>
        <w:rPr>
          <w:rFonts w:ascii="仿宋_GB2312" w:hAnsi="仿宋_GB2312"/>
          <w:szCs w:val="32"/>
        </w:rPr>
        <w:t>人受伤……这是截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时的震后伤亡数字。地震后的一周，与这组数字竞赛的，是一场以“抢救生命”为主题的举国救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抢救生命，从一周之前的那场地动山摇开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地震发生后，国家领导人第一时间做出“把救人放在第一位”的指示，亲赴灾区一线坐镇指挥救援。从中央到地方，从政府部门到社会组织，四面八方的救援力量，在余震和暴雨中向灾区挺进，打通条条生命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地震发生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解放军的首批救援力量就紧急驰援灾区；震后不久，地震、减灾、民政等多个部门就迅速启动应急响应；震后十余小时，官方的首场救灾新闻发布会就在余震中召开；震后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，中国红十字会就已募集到社会捐赠款物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余万元；震后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小时，震区救援力量达到数万人……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灾难面前，当亿万中国人再度诠释“一方有难，八方支援”时，官方救灾响应更加及时高效，社会爱心驰援更加科学有序。不可否认，在大灾的悲痛中，这个国家应对突发自然灾害的能力也在不断进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灾难无情，人间有爱。回顾“抢救生命”这一周，废墟中传来太多的“人物表情”，触动着国人的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们中，有废墟下大喊先救妹妹的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岁小学生，有希望把救治机会留给年轻人的七旬老人，有赶制万斤切糕送到地震灾区的维族老板，有为了营救群众在堰塞湖激流中牺牲的解放军战士……在生命救援的过程中，有反映生命奇迹的救援事迹，也有彰显人性光辉的温情故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此外，诸如“汶川地震幸存孤儿暑期打零工为云南灾区捐款”，“北川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爱心人士赴鲁甸灾区开免费餐厅”，这些从鲁甸震区传出的新闻又折射出，这个社会曾经输送给一方的温暖，正在换来感恩之心的传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</w:t>
      </w:r>
      <w:r>
        <w:rPr>
          <w:rFonts w:ascii="仿宋_GB2312" w:hAnsi="仿宋_GB2312"/>
          <w:szCs w:val="32"/>
        </w:rPr>
        <w:t>6.5</w:t>
      </w:r>
      <w:r>
        <w:rPr>
          <w:rFonts w:ascii="仿宋_GB2312" w:hAnsi="仿宋_GB2312"/>
          <w:szCs w:val="32"/>
        </w:rPr>
        <w:t>级的地震，伤亡为何会如此惨重？这是鲁甸震后一周，持续困扰外界的疑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鲁甸六成农民日生活费不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元”，“震区多为无抗震设计的土坯房”……在媒体报道中，人口稠密、经济落后，是这个中国西南小城面对地震时如此脆弱的重要原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评论称，在地震高发区普及更加坚固的抗震房屋，需要资金投入，而这些地区又多为地质地貌复杂且经济欠发达。这看似矛盾，但是在生命面前，一切人为可以做到的保障，似乎都不应成为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震过去一周之后，如今的鲁甸灾区，虽然还满是残垣断壁，但是排排的临时帐篷中，民众的生活正渐渐恢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如其来的灾难，会激发一时的热情；漫长的家园重建，则需要坚毅和坚持。在哀思中反思，在灾难中砥砺前行。人们期待一个重生的鲁甸，更希冀一个均衡发展的中国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完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国新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记者阚枫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2:00Z</dcterms:created>
  <dc:creator>new</dc:creator>
  <dc:description/>
  <cp:keywords/>
  <dc:language>en-US</dc:language>
  <cp:lastModifiedBy>User</cp:lastModifiedBy>
  <dcterms:modified xsi:type="dcterms:W3CDTF">2014-08-12T01:40:00Z</dcterms:modified>
  <cp:revision>11</cp:revision>
  <dc:subject/>
  <dc:title>【如正式引用，须自行核实】</dc:title>
</cp:coreProperties>
</file>