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能靠汗水解决的，就别用眼泪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</w:rPr>
        <w:t xml:space="preserve">每个人都有伤心事，有的伤心事是我们无法控制与预见的，有的却是我们可以努力的。那些事情需要我们付出汗水去完成的，我们应该用谨慎和认真的态度面对。如果我们敷衍，随意最后还是要用眼泪去收场的话。何不用汗水，看起来更潇洒，更有魅力！ 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4582" w:leader="none"/>
        </w:tabs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3080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/>
      </w:pPr>
      <w:r>
        <w:rPr/>
        <w:t>　　可可是在饭局上被老板的夺命连环</w:t>
      </w:r>
      <w:r>
        <w:rPr/>
        <w:t>call</w:t>
      </w:r>
      <w:r>
        <w:rPr/>
        <w:t>叫走的。她讲着电话的神色变了又变，然后便急匆匆地起身告辞，“给客户出审计报表的数据出了点问题，我得回公司看看。”</w:t>
      </w:r>
    </w:p>
    <w:p>
      <w:pPr>
        <w:pStyle w:val="Normal"/>
        <w:rPr/>
      </w:pPr>
      <w:r>
        <w:rPr/>
        <w:t>　　我回家顺路捎她一程，她坐在我身边脸色灰暗。“怎么会这样，明明大家一起核对过好几遍的，为什么还会出错？长假一结束，提案就得给客户交了，现在所有的东西都得推翻重来，要是弄不完，估计我就得被炒鱿鱼了，到时候你得让我蹭饭啊。”</w:t>
      </w:r>
    </w:p>
    <w:p>
      <w:pPr>
        <w:pStyle w:val="Normal"/>
        <w:rPr/>
      </w:pPr>
      <w:r>
        <w:rPr/>
        <w:t>　　“你不是只做原材料成本那部分吗？只要你这部分数据没问题，那就不是你的事儿。”我说。</w:t>
      </w:r>
    </w:p>
    <w:p>
      <w:pPr>
        <w:pStyle w:val="Normal"/>
        <w:rPr/>
      </w:pPr>
      <w:r>
        <w:rPr/>
        <w:t>　　“是这个道理，但是老板既然找了我，就是我一个人的问题。”她说，“在这个项目组里我算新人，老板本来就不是很信任我，这次报表出了错，还不知道他心里怎么想呢。”</w:t>
      </w:r>
    </w:p>
    <w:p>
      <w:pPr>
        <w:pStyle w:val="Normal"/>
        <w:rPr/>
      </w:pPr>
      <w:r>
        <w:rPr/>
        <w:t>　　可可脚底生风地冲进超市，买了一大罐咖啡和好几包压缩饼干，一个人鏖战了三天，终于将所有的数据重新验证了一遍，找到了出错的地方，是搭建市场模型时有人将小数点标错了一位。</w:t>
      </w:r>
    </w:p>
    <w:p>
      <w:pPr>
        <w:pStyle w:val="Normal"/>
        <w:rPr/>
      </w:pPr>
      <w:r>
        <w:rPr/>
        <w:t>　　她将整个报告都修改了一遍，不仅仅是错误的数据，连排版和图标颜色都重新进行了调整。看着邮件发送成功的那个绿色的小图标，可可才终于吃上三天以来的第一顿热饭。</w:t>
      </w:r>
    </w:p>
    <w:p>
      <w:pPr>
        <w:pStyle w:val="Normal"/>
        <w:rPr/>
      </w:pPr>
      <w:r>
        <w:rPr/>
        <w:t>　　“明明问题就不在你这儿，还只找你一个人回去加班，你怎么不跟老板说清楚呢？”我问。</w:t>
      </w:r>
    </w:p>
    <w:p>
      <w:pPr>
        <w:pStyle w:val="Normal"/>
        <w:ind w:firstLine="645"/>
        <w:rPr/>
      </w:pPr>
      <w:r>
        <w:rPr/>
        <w:t>“</w:t>
      </w:r>
      <w:r>
        <w:rPr/>
        <w:t>怎么说？一把鼻涕一把泪地诉苦自己有多委屈多辛苦，替别人补了窟窿吗？”她笑笑，“我相信老板还不瞎，这些事情应该看得明白。能用汗水解决的事情，我不想靠眼泪。”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/>
      </w:pPr>
      <w:r>
        <w:rPr/>
        <w:t>　</w:t>
      </w:r>
      <w:r>
        <w:rPr>
          <w:rFonts w:ascii="仿宋_GB2312" w:hAnsi="仿宋_GB2312"/>
        </w:rPr>
        <w:t>　我有一个闺蜜是富二代，毕业之后直接进了自己家的公司，从最底层的销售做起。刚开始的时候没人知道她的身份，跟团队中的其他同事也还算相安无事，但世上没有不透风的墙，“她是老总的女儿”的消息很快就在办公室里传开，明里暗里，便多出了很多闲言碎语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“难怪</w:t>
      </w:r>
      <w:r>
        <w:rPr>
          <w:rFonts w:ascii="仿宋_GB2312" w:hAnsi="仿宋_GB2312"/>
        </w:rPr>
        <w:t>HR</w:t>
      </w:r>
      <w:r>
        <w:rPr>
          <w:rFonts w:ascii="仿宋_GB2312" w:hAnsi="仿宋_GB2312"/>
        </w:rPr>
        <w:t>说没面试过她，原来是靠裙带关系进来的。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“一看就没什么本事，绣花枕头一个，还不是靠爹？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“怪不得她手上的大客户那么多，我们的资源怎么能跟公主比……”</w:t>
      </w:r>
    </w:p>
    <w:p>
      <w:pPr>
        <w:pStyle w:val="Normal"/>
        <w:rPr/>
      </w:pPr>
      <w:r>
        <w:rPr/>
        <w:t>　　她有天晚上跟我聊起这些事，欲哭无泪。“该出的差我一次也没少去，该熬的夜我一次也没少熬，我干的一点也不比她们轻松，凭什么她们就是靠本事，我就是靠爹。”</w:t>
      </w:r>
    </w:p>
    <w:p>
      <w:pPr>
        <w:pStyle w:val="Normal"/>
        <w:rPr/>
      </w:pPr>
      <w:r>
        <w:rPr/>
        <w:t>　　“欲戴皇冠必承其重，谁让你是公主呢？享受公主的待遇，也得付出公主的代价啊。”我逗她，“你面前就两条路，一条是跟她们撕，哭一哭闹一闹诉诉苦博取一下同情；另外一条，就是得比其他人更拼，只有真的做出一些成绩来，才能证明自己。”</w:t>
      </w:r>
    </w:p>
    <w:p>
      <w:pPr>
        <w:pStyle w:val="Normal"/>
        <w:rPr/>
      </w:pPr>
      <w:r>
        <w:rPr/>
        <w:t>　　她想了一会儿说，“那我还是拼命吧，就算我跟她们诉苦，也不一定会有人同情，搞不好还说我苦肉计呢。”</w:t>
      </w:r>
    </w:p>
    <w:p>
      <w:pPr>
        <w:pStyle w:val="Normal"/>
        <w:rPr/>
      </w:pPr>
      <w:r>
        <w:rPr/>
        <w:t>　　她主动接手了同事称为“鬼见愁”的几大客户，最忙的时候连着一个月都做空中飞人；她熬了几夜做的市场分析模板，成为了公司的规范流程；她的敬业和专业赢得了大小客户的赞誉，整个销售部在她的带动下，无论是风气还是业绩都提升了很大一截。</w:t>
      </w:r>
    </w:p>
    <w:p>
      <w:pPr>
        <w:pStyle w:val="Normal"/>
        <w:rPr/>
      </w:pPr>
      <w:r>
        <w:rPr/>
        <w:t>　　入职的第三年，她便被破格提拔，成了公司最年轻的部门经理。几乎没有人再用她的身份说事儿，她有多拼命又有多优秀，是有目共睹又有数据可证的事实。</w:t>
      </w:r>
    </w:p>
    <w:p>
      <w:pPr>
        <w:pStyle w:val="Normal"/>
        <w:ind w:firstLine="630"/>
        <w:rPr/>
      </w:pPr>
      <w:r>
        <w:rPr/>
        <w:t>她从那一句一句的流言蜚语中走过，步步艰辛，所有没能打倒她的，都让她更强大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/>
      </w:pPr>
      <w:r>
        <w:rPr/>
        <w:t>　　每个人的一生中，都有需要证明自己的时刻，质疑也好，挑衅也罢，都是不可回避的矛盾。但证明自己，有两条路可选，你可以哭哭啼啼地扮可怜，也可以凭借自己的实力和能力去解决问题。</w:t>
      </w:r>
    </w:p>
    <w:p>
      <w:pPr>
        <w:pStyle w:val="Normal"/>
        <w:rPr/>
      </w:pPr>
      <w:r>
        <w:rPr/>
        <w:t>　　人遭遇误解之后，第一反应往往是辩解，可是要想真正证明自己，还需要付出实打实的努力。泪水或许能够换来表面的安宁和一时的同情，可是然后呢？哪里有人能靠着同情和谅解走完一生。只有你付出的努力和你做出的业绩能证明你是谁，能在突破误会的同时帮你打开自己的天地。</w:t>
      </w:r>
    </w:p>
    <w:p>
      <w:pPr>
        <w:pStyle w:val="Normal"/>
        <w:rPr/>
      </w:pPr>
      <w:r>
        <w:rPr/>
        <w:t>　　不要将自己的人生困在别人的误解里，只有付出汗水的努力，才能让你走向一个新的格局。解开误会往往只是第一步，更重要的是问题的解决、事情的推进，以及让你脱颖于他人的能力和实力的提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/>
        <w:t>看向更远的地方吧，给自己更高的目标和更大的格局。能靠汗水解决的，就不要随便流泪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故事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</w:rPr>
        <w:t>陶瓷兔子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1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fenglogo">
    <w:name w:val="ifenglogo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s04">
    <w:name w:val="ss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4:00Z</dcterms:created>
  <dc:creator>new</dc:creator>
  <dc:description/>
  <cp:keywords/>
  <dc:language>en-US</dc:language>
  <cp:lastModifiedBy>User</cp:lastModifiedBy>
  <dcterms:modified xsi:type="dcterms:W3CDTF">2017-04-11T16:1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