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只有今天最需要奋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张芳芳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很多人都拖延着生活，这是人生中最遗憾的一件事，每个人都梦想着天边美妙的玫瑰园，而忽略了今天就开放在自己窗前的玫瑰。正如叔本华所言：我们很少注意我们所拥有的，而老是想着我们没有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威廉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奥萨爵士，在蒙特瑞金综合医院医科学习时，忧虑充斥了他的生活，担心如何挺过期末考试，毕业后何去何从，担心如何立业，怎样过活，正是汤玛士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卡莱“做眼前明了的事，别看模糊的风景” 这一句话，改变了他的一生，也完全改变了他的命运。他从此每天努力做好眼前明了的事，只为今天奋斗，终于创建霍普斯医学院，并成为牛津大学医学院的钦定讲座教授——这是英国医学学者的最高荣誉，并且被英国女王封为爵士。正是他努力做好眼前的事，每天只为今天竭尽全力奋斗，终于成就了其不平凡的一生，但又有多少人能够真正做到如此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很多人来说，每天拖延着生活，都在悔恨昨日、幻想着明日中度过，日复一日，年复一年，终究平平庸庸，一事无成。而对于聪明的人来说，每天都是一个新的生命，只有今天需要奋斗，集中所有的才智和热情，做好今天的工作，这就是为明天“备战”的最好方法，特别是把握未来的唯一方法，而不要让烦恼忧虑与不切实际的幻想毁了我们的一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们的人生旅途中，我们每天都在生活着，正如一个沙漏，有无数的沙子在沙漏上面，你我都无法让两粒以上的沙漏同时流过，我们的人生都如同这个沙漏，每天为眼前的事而奋斗，水滴石穿，串联一生中努力奋斗的今日，才能成就不平凡的一生。而贪多与忧虑，，终究拖延着生活，终会一事无成，一如既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想要成就不平凡的一生，如果我们不甘平庸，那么从现在开始，努力做好眼前明了的事，而不是都梦想着天边美妙的玫瑰园，却忽略了今天就开放在自己窗前的玫瑰。因为，只有今天最需要奋斗！</w:t>
      </w:r>
    </w:p>
    <w:p>
      <w:pPr>
        <w:pStyle w:val="Normal"/>
        <w:ind w:firstLine="632"/>
        <w:rPr/>
      </w:pPr>
      <w:r>
        <w:rPr>
          <w:kern w:val="2"/>
        </w:rPr>
        <w:t>（</w:t>
      </w:r>
      <w:r>
        <w:rPr>
          <w:rFonts w:ascii="黑体;SimHei" w:hAnsi="黑体;SimHei" w:eastAsia="黑体;SimHei"/>
          <w:kern w:val="2"/>
        </w:rPr>
        <w:t>注：</w:t>
      </w:r>
      <w:r>
        <w:rPr>
          <w:rFonts w:ascii="楷体_GB2312" w:hAnsi="楷体_GB2312" w:eastAsia="楷体_GB2312"/>
          <w:kern w:val="2"/>
        </w:rPr>
        <w:t>学校关工网站刊发时间：</w:t>
      </w:r>
      <w:r>
        <w:rPr>
          <w:rFonts w:eastAsia="楷体_GB2312" w:ascii="楷体_GB2312" w:hAnsi="楷体_GB2312"/>
          <w:kern w:val="2"/>
        </w:rPr>
        <w:t>2013</w:t>
      </w:r>
      <w:r>
        <w:rPr>
          <w:rFonts w:ascii="楷体_GB2312" w:hAnsi="楷体_GB2312" w:eastAsia="楷体_GB2312"/>
          <w:kern w:val="2"/>
        </w:rPr>
        <w:t>年</w:t>
      </w:r>
      <w:r>
        <w:rPr>
          <w:rFonts w:eastAsia="楷体_GB2312" w:ascii="楷体_GB2312" w:hAnsi="楷体_GB2312"/>
          <w:kern w:val="2"/>
        </w:rPr>
        <w:t>3</w:t>
      </w:r>
      <w:r>
        <w:rPr>
          <w:rFonts w:ascii="楷体_GB2312" w:hAnsi="楷体_GB2312" w:eastAsia="楷体_GB2312"/>
          <w:kern w:val="2"/>
        </w:rPr>
        <w:t>月</w:t>
      </w:r>
      <w:r>
        <w:rPr>
          <w:rFonts w:eastAsia="楷体_GB2312" w:ascii="楷体_GB2312" w:hAnsi="楷体_GB2312"/>
          <w:kern w:val="2"/>
        </w:rPr>
        <w:t>4</w:t>
      </w:r>
      <w:r>
        <w:rPr>
          <w:rFonts w:ascii="楷体_GB2312" w:hAnsi="楷体_GB2312" w:eastAsia="楷体_GB2312"/>
          <w:kern w:val="2"/>
        </w:rPr>
        <w:t>日。</w:t>
      </w:r>
      <w:r>
        <w:rPr>
          <w:kern w:val="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19:00Z</dcterms:created>
  <dc:creator>new</dc:creator>
  <dc:description/>
  <cp:keywords/>
  <dc:language>en-US</dc:language>
  <cp:lastModifiedBy>new</cp:lastModifiedBy>
  <dcterms:modified xsi:type="dcterms:W3CDTF">2013-03-02T08:41:00Z</dcterms:modified>
  <cp:revision>3</cp:revision>
  <dc:subject/>
  <dc:title/>
</cp:coreProperties>
</file>