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让“押医生游行”给医患关系雪上加霜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何嘉欣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一直以来，医患关系都处于比较紧张、比较敏感的位置，稍有矛盾冲突，各方便有些剑拔弩张的态势。对此我们应该思考怎样才能做到避免医患冲突，更好地运用法律来保护自己，让“押医生游行”这类恶意事件不再发生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广东潮州中心医院医生爆料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，该院消化内科收治一酒后急性酒精中毒患者，下半夜抢救无效死亡；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，家属纠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人，押着值班医生在医院内游行，边走边喊：“就是这位医生害死了死者”。被游行的年轻医生边走边哭，持续约半个小时。据</w:t>
      </w:r>
      <w:r>
        <w:rPr>
          <w:rFonts w:ascii="仿宋_GB2312" w:hAnsi="仿宋_GB2312"/>
          <w:szCs w:val="32"/>
        </w:rPr>
        <w:t>@</w:t>
      </w:r>
      <w:r>
        <w:rPr>
          <w:rFonts w:ascii="仿宋_GB2312" w:hAnsi="仿宋_GB2312"/>
          <w:szCs w:val="32"/>
        </w:rPr>
        <w:t>潮州发布，目前围堵医生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嫌疑人已自首，案件在进一步审理中。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《人民日报》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直以来，医患关系便处于比较紧张、比较敏感的位置， 稍有矛盾冲突，各方便有些剑拔弩张的态势。医患关系本来应是和睦共处的，但如今却有些对立的意味，这的确很不正常。为了应对患者袭医、伤医，医院不断增添保安力量；为了给服务态度不好、服务质量不高的医护人员以警示，一些患者家属蛮横地采取暴力的手段。这样的“恶性循环”，不利于医患关系的缓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自己的亲人“入院死亡”，一般人在情绪上的确难以接受，毕竟只是“酒精中毒”，并非什么不治之症。但是，术业有专攻，公众的常识判断到底准确不准确，还有待权威机构的检验。对于“亲属死亡”事件，家属的确有上千种解决问题的办法，如要求医院出具就医报告、要求医疗部门检测医生有无失误等，以此对“入院死亡”一事作出科学评判，再诉诸于法律，以法律妥善解决问题。可遗憾的是，这些亲人的家属，并没有采取法律手段，而是采用了“押医生游行”这样的暴力手段，显然是极其不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竟，任何的个体都不是法官，都没有权力宣判某人有罪还是无罪，而动辄进行“游行示众”式的处罚，不仅是对羞耻刑的一种畸形迷恋，也是无视法律、践踏刑法的做法，更在给紧张的医患关系雪上加霜。此时，医生是弱势群体，七八成医生不愿自己的孩子从医等老话题，再次被一些网友提及。舆论的天枰，也倾向于医生一方。所谓公道自在人心，说的就是这个道理。我们痛恨医生服务态度差、医院服务质量不高，但我们更痛恨“用暴力来解决问题”的方式方法，后者对社会的负面影响，显然比前者更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“押医生游行”这样的恶性事件时，如何做好“危机公关”，让此事不至于给医患关系雪上加霜，无疑是必须正视的话题。对医生而言，对其审视应分为两方面，一方面是他在救人的过程中，到底有没有失误或失职的行为；另一方面，则是对其被押着游行，也必须还他一个公平，毕竟，任何人的尊严都不容践踏。于情绪激动的患者家属而言，则必须严惩，须知，他们已涉嫌非法拘禁罪，而根据《刑法》第</w:t>
      </w:r>
      <w:r>
        <w:rPr>
          <w:rFonts w:ascii="仿宋_GB2312" w:hAnsi="仿宋_GB2312"/>
          <w:szCs w:val="32"/>
        </w:rPr>
        <w:t>238</w:t>
      </w:r>
      <w:r>
        <w:rPr>
          <w:rFonts w:ascii="仿宋_GB2312" w:hAnsi="仿宋_GB2312"/>
          <w:szCs w:val="32"/>
        </w:rPr>
        <w:t>条，“非法拘禁他人或者以其他方法非法剥夺他人人身自由的，处三年以下有期徒刑、拘役、管制或者剥夺政治权利。具有殴打、侮辱情节的，从重处罚。”以此对照，如何处理押人者才能呵护正义，答案不言而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不久，“南京处长夫妻殴打女护士”一事被炒得沸沸扬扬，在舆论的关注下，二人均被停职，因被打护士瘫痪，全国政协委员温建民谈到此事时愤怒地表示，“应立法保护医院和医护人员的安全”。事实上，问题的症结不在于专门立法，因为我们并不缺乏法律的规制，而缺少必要的执行力。这意味着，社会努力的方向应该是——无论医疗活动中发生了怎样的矛盾与冲突，都应让其回归到法律渠道，让相关规则发挥作用。唯有如此，医患双方才能更有尊严，紧张的关系也才能缓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龙敏飞的博客，发表于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，作者龙敏飞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仿宋;Arial Unicode MS"/>
          <w:szCs w:val="32"/>
        </w:rPr>
        <w:t>（</w:t>
      </w:r>
      <w:r>
        <w:rPr>
          <w:rFonts w:ascii="黑体;SimHei" w:hAnsi="黑体;SimHei" w:cs="仿宋;Arial Unicode MS" w:eastAsia="黑体;SimHei"/>
          <w:szCs w:val="32"/>
        </w:rPr>
        <w:t>注：</w:t>
      </w:r>
      <w:r>
        <w:rPr>
          <w:rFonts w:ascii="楷体_GB2312" w:hAnsi="楷体_GB2312" w:cs="仿宋;Arial Unicode MS" w:eastAsia="楷体_GB2312"/>
          <w:szCs w:val="32"/>
        </w:rPr>
        <w:t>学校关工网站刊发时间：</w:t>
      </w:r>
      <w:r>
        <w:rPr>
          <w:rFonts w:eastAsia="楷体_GB2312" w:cs="仿宋;Arial Unicode MS" w:ascii="楷体_GB2312" w:hAnsi="楷体_GB2312"/>
          <w:szCs w:val="32"/>
        </w:rPr>
        <w:t>2014</w:t>
      </w:r>
      <w:r>
        <w:rPr>
          <w:rFonts w:ascii="楷体_GB2312" w:hAnsi="楷体_GB2312" w:cs="仿宋;Arial Unicode MS" w:eastAsia="楷体_GB2312"/>
          <w:szCs w:val="32"/>
        </w:rPr>
        <w:t>年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月</w:t>
      </w:r>
      <w:r>
        <w:rPr>
          <w:rFonts w:eastAsia="楷体_GB2312" w:cs="仿宋;Arial Unicode MS" w:ascii="楷体_GB2312" w:hAnsi="楷体_GB2312"/>
          <w:szCs w:val="32"/>
        </w:rPr>
        <w:t>7</w:t>
      </w:r>
      <w:r>
        <w:rPr>
          <w:rFonts w:ascii="楷体_GB2312" w:hAnsi="楷体_GB2312" w:cs="仿宋;Arial Unicode MS" w:eastAsia="楷体_GB2312"/>
          <w:szCs w:val="32"/>
        </w:rPr>
        <w:t>日</w:t>
      </w:r>
      <w:r>
        <w:rPr>
          <w:rFonts w:ascii="仿宋_GB2312" w:hAnsi="仿宋_GB2312" w:cs="仿宋;Arial Unicode MS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3:00Z</dcterms:created>
  <dc:creator>new</dc:creator>
  <dc:description/>
  <cp:keywords/>
  <dc:language>en-US</dc:language>
  <cp:lastModifiedBy>WinXP</cp:lastModifiedBy>
  <dcterms:modified xsi:type="dcterms:W3CDTF">2014-05-06T09:11:00Z</dcterms:modified>
  <cp:revision>3</cp:revision>
  <dc:subject/>
  <dc:title>【阅读心得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