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恩要用行动来表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梁景华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，很多人怀有一颗感恩的心，但是，却很少人用行动来表达自己的感恩之情。曾在青年文摘里看到一句话：“爱，要说出来，藏在心里不会产生利息。”当时被这句话震撼到了，同时很认同这句话传达出来的意思。很多时候，爱藏在心里，别人难以察觉，反而说出来会让爱繁衍壮大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样的，感恩要用行动来表示。如果你从来都不探望过你的老师，也从不给老师打过电话或发过短信，你说你打心底感谢老师对你的栽培和教育，谁会相信呢？而你的老师也感受不到你内心里的情意。如果，平常或节假日能打电话问候一下老师，聊一下各自的近况，是不是会让老师更加感到欣慰和温暖？所以，感恩，要用行动表示，谢意藏在心里不会产生利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这句话的认同感在昨天来得特别强烈。昨天是美国和加拿大的一个节日——感恩节，虽然在我们学校并没有什么庆祝的活动，但是，我们班的班委却精心策划了一次主题班级活动——“感恩”。这次活动让我感受到温暖的同时，倍受感动。其中让我最感到温馨和受启发的是“国王与天使”这个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个活动中，每名同学都身兼“国王与天使”双重身份。距感恩节到来的前三天里，同学们想尽办法，为自己的国王献上冬日里的一份温情，同时不被国王发现。有的“天使”悄悄为“国王”送上暖暖的早餐；有的“天使”把自己精心挑选的盆摘让别人交给自己的国王……直到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的第四个星期四），国王与天使见面会上，才让公布国王和天使的配对名单。让我感触很深的是在那几天里，每天都可能收到不同的惊喜。回来时，有时会发现宿舍门挂着特地包装过的袋子，或在门前发现一个漂亮的盒子，毫无疑问，那是天使送给我们的礼物！惊喜之余，我们也在为我们的国王送上冬日的温情。这份感恩的心在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级护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班传递着，每个人都面带笑容，感谢天使送来的礼物，感谢身边陪伴自己的舍友、同学和老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动结束后，在写这篇感受的时候，我想到了“多米诺骨牌效应”，一个很小的初始能量就可能产生一连串的连锁反应。所以，当你向某人真诚地表达谢意的时候，或许当天他糟糕的心情会因你的一句认可和赞美而转晴。当他继续把这他的感恩传达下去时，或许就能营造一个和谐温馨的生活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向抚育你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的父母说“辛苦了”的时候，父母总是很开心的，至少他们知道他们的娃懂事了。感恩要用行动来表示，无论你是否善于言辞，无论你是否有许多小花样，如果你感谢他，那就用你的行动让他感受到你真诚的谢意。感恩莫默默藏在心中，说出来，动起来，让它生根发芽！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18:00Z</dcterms:created>
  <dc:creator>new</dc:creator>
  <dc:description/>
  <cp:keywords/>
  <dc:language>en-US</dc:language>
  <cp:lastModifiedBy>WinXP</cp:lastModifiedBy>
  <dcterms:modified xsi:type="dcterms:W3CDTF">2013-12-04T13:5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