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谈</w:t>
      </w:r>
      <w:r>
        <w:rPr>
          <w:rFonts w:eastAsia="新宋体" w:cs="新宋体" w:ascii="新宋体" w:hAnsi="新宋体"/>
          <w:sz w:val="44"/>
          <w:szCs w:val="44"/>
        </w:rPr>
        <w:t>PX</w:t>
      </w:r>
      <w:r>
        <w:rPr>
          <w:rFonts w:ascii="新宋体" w:hAnsi="新宋体" w:cs="新宋体" w:eastAsia="新宋体"/>
          <w:sz w:val="44"/>
          <w:szCs w:val="44"/>
        </w:rPr>
        <w:t>色变产业发展须多管齐下破困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吴智琦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广东茂名</w:t>
      </w:r>
      <w:r>
        <w:rPr>
          <w:rFonts w:eastAsia="楷体_GB2312" w:ascii="楷体_GB2312" w:hAnsi="楷体_GB2312"/>
          <w:szCs w:val="32"/>
        </w:rPr>
        <w:t>PX</w:t>
      </w:r>
      <w:r>
        <w:rPr>
          <w:rFonts w:ascii="楷体_GB2312" w:hAnsi="楷体_GB2312" w:eastAsia="楷体_GB2312"/>
          <w:szCs w:val="32"/>
        </w:rPr>
        <w:t>事件发生后，清华大学化工系学生发现“百度百科”的词条解释中，将对</w:t>
      </w:r>
      <w:r>
        <w:rPr>
          <w:rFonts w:eastAsia="楷体_GB2312" w:ascii="楷体_GB2312" w:hAnsi="楷体_GB2312"/>
          <w:szCs w:val="32"/>
        </w:rPr>
        <w:t>PX</w:t>
      </w:r>
      <w:r>
        <w:rPr>
          <w:rFonts w:ascii="楷体_GB2312" w:hAnsi="楷体_GB2312" w:eastAsia="楷体_GB2312"/>
          <w:szCs w:val="32"/>
        </w:rPr>
        <w:t>的描述由原来的“低毒”修改为“剧毒”。经过调查发现，是一位网友在茂名</w:t>
      </w:r>
      <w:r>
        <w:rPr>
          <w:rFonts w:eastAsia="楷体_GB2312" w:ascii="楷体_GB2312" w:hAnsi="楷体_GB2312"/>
          <w:szCs w:val="32"/>
        </w:rPr>
        <w:t>PX</w:t>
      </w:r>
      <w:r>
        <w:rPr>
          <w:rFonts w:ascii="楷体_GB2312" w:hAnsi="楷体_GB2312" w:eastAsia="楷体_GB2312"/>
          <w:szCs w:val="32"/>
        </w:rPr>
        <w:t>事件发生后，进行了这一改动。于是，一场修改、改正、再修改、再改正的“词条保卫战”在部分网友与清华学生之间展开。这一场网络拉锯战由于牵扯了</w:t>
      </w:r>
      <w:r>
        <w:rPr>
          <w:rFonts w:eastAsia="楷体_GB2312" w:ascii="楷体_GB2312" w:hAnsi="楷体_GB2312"/>
          <w:szCs w:val="32"/>
        </w:rPr>
        <w:t>PX</w:t>
      </w:r>
      <w:r>
        <w:rPr>
          <w:rFonts w:ascii="楷体_GB2312" w:hAnsi="楷体_GB2312" w:eastAsia="楷体_GB2312"/>
          <w:szCs w:val="32"/>
        </w:rPr>
        <w:t>而备受社会关注。估计很多群众和我一样，不看新闻不知道何谓</w:t>
      </w:r>
      <w:r>
        <w:rPr>
          <w:rFonts w:eastAsia="楷体_GB2312" w:ascii="楷体_GB2312" w:hAnsi="楷体_GB2312"/>
          <w:szCs w:val="32"/>
        </w:rPr>
        <w:t>PX</w:t>
      </w:r>
      <w:r>
        <w:rPr>
          <w:rFonts w:ascii="楷体_GB2312" w:hAnsi="楷体_GB2312" w:eastAsia="楷体_GB2312"/>
          <w:szCs w:val="32"/>
        </w:rPr>
        <w:t>，也不知道为什么那么多人反对</w:t>
      </w:r>
      <w:r>
        <w:rPr>
          <w:rFonts w:eastAsia="楷体_GB2312" w:ascii="楷体_GB2312" w:hAnsi="楷体_GB2312"/>
          <w:szCs w:val="32"/>
        </w:rPr>
        <w:t>PX</w:t>
      </w:r>
      <w:r>
        <w:rPr>
          <w:rFonts w:ascii="楷体_GB2312" w:hAnsi="楷体_GB2312" w:eastAsia="楷体_GB2312"/>
          <w:szCs w:val="32"/>
        </w:rPr>
        <w:t>项目，更不明白政府为什么还是有那么大动力去推行这个项目。这篇文章向我们解释了这些问题。作为社会的一份子，我们除了学习中医知识，也该多了解社会热点，与时俱进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近期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这个词又被推至风口浪尖。专家认为，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产业发展过程中，生产企业和监管部门必须严把“环保关”，拧紧“安全阀”，同时做好舆论引导和公众沟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是对二甲苯的简称，是重要的芳烃产品之一，主要用于生产精对苯二甲酸（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），广泛用于化学纤维、轻工、电子、建筑等国民经济的各个方面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从大连福佳大化到镇海炼化，从云南昆明到成都石化，再到近期的广东茂名事件，关于国内新建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的争论似乎从来没有停止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巨大的社会舆论压力之下，国内企业上马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的动力缘何如此强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石化经济技术研究院发布的报告称，近两年国内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的短缺情形愈加明显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国内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自给率已降至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％。预计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我国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供应缺口将扩大至</w:t>
      </w:r>
      <w:r>
        <w:rPr>
          <w:rFonts w:ascii="仿宋_GB2312" w:hAnsi="仿宋_GB2312"/>
          <w:szCs w:val="32"/>
        </w:rPr>
        <w:t>930</w:t>
      </w:r>
      <w:r>
        <w:rPr>
          <w:rFonts w:ascii="仿宋_GB2312" w:hAnsi="仿宋_GB2312"/>
          <w:szCs w:val="32"/>
        </w:rPr>
        <w:t>万至</w:t>
      </w:r>
      <w:r>
        <w:rPr>
          <w:rFonts w:ascii="仿宋_GB2312" w:hAnsi="仿宋_GB2312"/>
          <w:szCs w:val="32"/>
        </w:rPr>
        <w:t>950</w:t>
      </w:r>
      <w:r>
        <w:rPr>
          <w:rFonts w:ascii="仿宋_GB2312" w:hAnsi="仿宋_GB2312"/>
          <w:szCs w:val="32"/>
        </w:rPr>
        <w:t>万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隆众石化网化纤分析师李楠表示，我国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下游绝大部分用于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，而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是生产涤纶的重要原料之一。由于我国是纺织大国，因此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在其中扮演的角色十分重要。近年来，随着我国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产能扩张迅速，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供应缺口不断放大，进口依赖度不断提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华大学化工科学与技术研究院院长金涌表示，目前我国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进口对日本和韩国的依赖度已经达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％。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几年来，国内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扩张步伐走得异常艰难，但国外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却在“大干快上”，抢占市场先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迅思化工事业部信息主管陈冬燕表示，近年来，中东、韩国、印度以及东南亚等国家都在新建、扩建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，到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计划内的国外新装置产能共计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多万吨。其中，韩国、新加坡等国的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产量主要用于出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我国对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进口需求不断膨胀的刺激，近年来国际市场上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价格居高难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宇资讯化工分析师安光介绍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从韩国进口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每吨单价一度跌至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美元，但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至今，每吨单价始终保持在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美元以上，期间多次突破</w:t>
      </w:r>
      <w:r>
        <w:rPr>
          <w:rFonts w:ascii="仿宋_GB2312" w:hAnsi="仿宋_GB2312"/>
          <w:szCs w:val="32"/>
        </w:rPr>
        <w:t>1700</w:t>
      </w:r>
      <w:r>
        <w:rPr>
          <w:rFonts w:ascii="仿宋_GB2312" w:hAnsi="仿宋_GB2312"/>
          <w:szCs w:val="32"/>
        </w:rPr>
        <w:t>美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光表示，按照目前国内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的产能推算，今年我国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需求量大约</w:t>
      </w:r>
      <w:r>
        <w:rPr>
          <w:rFonts w:ascii="仿宋_GB2312" w:hAnsi="仿宋_GB2312"/>
          <w:szCs w:val="32"/>
        </w:rPr>
        <w:t>2217</w:t>
      </w:r>
      <w:r>
        <w:rPr>
          <w:rFonts w:ascii="仿宋_GB2312" w:hAnsi="仿宋_GB2312"/>
          <w:szCs w:val="32"/>
        </w:rPr>
        <w:t>万吨，而国内产能只有</w:t>
      </w:r>
      <w:r>
        <w:rPr>
          <w:rFonts w:ascii="仿宋_GB2312" w:hAnsi="仿宋_GB2312"/>
          <w:szCs w:val="32"/>
        </w:rPr>
        <w:t>1151</w:t>
      </w:r>
      <w:r>
        <w:rPr>
          <w:rFonts w:ascii="仿宋_GB2312" w:hAnsi="仿宋_GB2312"/>
          <w:szCs w:val="32"/>
        </w:rPr>
        <w:t>万吨，考虑到开工率的因素，预计我国今年需要进口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超过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万吨。换言之，日、韩等国的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生产企业在很大程度上决定了中国市场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工厂的生产成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楠表示，目前我国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进口价比国产价格每吨要高出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元。大量采购高价的进口原料，会推高我国下游纺织服装业的生产成本，进一步削弱我国纺织业在国际市场上的竞争优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前国内不少</w:t>
      </w:r>
      <w:r>
        <w:rPr>
          <w:rFonts w:ascii="仿宋_GB2312" w:hAnsi="仿宋_GB2312"/>
          <w:szCs w:val="32"/>
        </w:rPr>
        <w:t>PTA</w:t>
      </w:r>
      <w:r>
        <w:rPr>
          <w:rFonts w:ascii="仿宋_GB2312" w:hAnsi="仿宋_GB2312"/>
          <w:szCs w:val="32"/>
        </w:rPr>
        <w:t>企业挣扎在亏损的边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石化这一产业链中，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是我国市场需求大且盈利空间大的环节，因此，企业新建、扩建项目的动力十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际上，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早已成为当前人们生活中必不可少的元素，融入百姓日常生活的衣食住行之中。可为何仍有不少公众把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当成洪水猛兽，谈之色变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专家看来，民众谈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色变，并非针对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本身，很大程度上是因为公众环保意识不断加强，再加上信息沟通不畅等因素，导致对企业和监管部门产生了信任危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环境损害风险作出控制，已是一项比较成熟的技术。”金涌介绍，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易燃烧，有低毒性，其危险程度和汽柴油差不多。在常温状态下，挥发速度比水慢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国外，成熟而严格的环境风险管控使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与居民区近在咫尺。例如，位于新加坡的埃克森美孚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距离市区不足一公里。日本横滨的</w:t>
      </w:r>
      <w:r>
        <w:rPr>
          <w:rFonts w:ascii="仿宋_GB2312" w:hAnsi="仿宋_GB2312"/>
          <w:szCs w:val="32"/>
        </w:rPr>
        <w:t>NPRC</w:t>
      </w:r>
      <w:r>
        <w:rPr>
          <w:rFonts w:ascii="仿宋_GB2312" w:hAnsi="仿宋_GB2312"/>
          <w:szCs w:val="32"/>
        </w:rPr>
        <w:t>炼厂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与居民区仅隔了一条高速公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涌表示，此前我国大连</w:t>
      </w:r>
      <w:r>
        <w:rPr>
          <w:rFonts w:ascii="仿宋_GB2312" w:hAnsi="仿宋_GB2312"/>
          <w:szCs w:val="32"/>
        </w:rPr>
        <w:t>PXPX</w:t>
      </w:r>
      <w:r>
        <w:rPr>
          <w:rFonts w:ascii="仿宋_GB2312" w:hAnsi="仿宋_GB2312"/>
          <w:szCs w:val="32"/>
        </w:rPr>
        <w:t>项目计划投入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亿美元，设备技术全部从法国进口，在技术和环保方面有着严格的控制，但这个项目仍遭到当地民众反对。这说明，症结并不是企业技术的缺陷，而是公众对企业和监管部门存在信息缺失导致的信任危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家认为，我国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产业发展过程中，企业和监管部门需要严守“安全阀”，最大限度地消除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的负面影响，同时尽可能做到信息透明，消除民众的不安全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国外的企业一旦出现污染等环保事件，企业很可能被罚到破产，相比之下，国内对企业环保问题的惩罚力度太轻。”厦门大学中国能源经济研究中心主任林伯强认为，应加大对企业环保问题的处罚力度，加重企业的违约成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光建议，除了扩建国内产能，企业可以考虑到海外投资，入股或收购海外</w:t>
      </w:r>
      <w:r>
        <w:rPr>
          <w:rFonts w:ascii="仿宋_GB2312" w:hAnsi="仿宋_GB2312"/>
          <w:szCs w:val="32"/>
        </w:rPr>
        <w:t>PX</w:t>
      </w:r>
      <w:r>
        <w:rPr>
          <w:rFonts w:ascii="仿宋_GB2312" w:hAnsi="仿宋_GB2312"/>
          <w:szCs w:val="32"/>
        </w:rPr>
        <w:t>项目。这也可以减轻国内的进口成本和对外依存度不断提高的压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广东频道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原注来源：新华社，作者：刘雪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6:00Z</dcterms:created>
  <dc:creator>new</dc:creator>
  <dc:description/>
  <cp:keywords/>
  <dc:language>en-US</dc:language>
  <cp:lastModifiedBy>WinXP</cp:lastModifiedBy>
  <dcterms:modified xsi:type="dcterms:W3CDTF">2014-04-09T10:0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