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44"/>
          <w:szCs w:val="44"/>
        </w:rPr>
      </w:pPr>
      <w:r>
        <w:rPr>
          <w:rFonts w:ascii="黑体;SimHei" w:hAnsi="黑体;SimHei" w:eastAsia="黑体;SimHei"/>
          <w:szCs w:val="32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做一个不好惹的人，其实更受欢迎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黄慈辉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每一个人都有属于自己的光芒，要学会聚光而不是散光。你的光芒越聚，你的能量越大。大概也是应了那句话，我的时间宝贵，要浪费在喜欢的人身上才是。删繁就简和去粗取精是友情中的最高段位。棱角分明的人，永远自带光环，光环之下，才是你最好朋友的五湖环绕。做一个不好惹的人，其实更受欢迎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07050" cy="42754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1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大表在我们圈子里是出了名的不好惹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其实，时至今日，我们依然觉得她身上有一股凌冽，但成为了朋友之后，我们就知道，和这样的人成为好朋友，只会觉得有安全感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她的身上，有一种陌生人无法靠近的距离感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很少出去聚餐，圈子非常固定。别人踏进来不容易，她也很少跨出去。用她的话说，我没那么多空余时间，天天和朋友吃喝玩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非常介意别人碰她的东西。除了好朋友，只要有人不经过她的同意随意拿走她的一丁点东西，包括一张报纸，她都会拿回来，然后和她说，你有没有礼貌。有人和她对峙过，也有人问她，一张报纸你大惊小怪的，有必要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她说，今天拿走了一张报纸你不计较，以后等成了习惯，他会越来越不在乎你的存在，到时候拿走的，可能不仅仅是一张报纸了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她不喜欢跟陌生人说话，也拒绝莫名其妙的搭讪。男女都是。从前我的一个男性朋友和她聊天，人家问了她五个问题，都是一问一答再无二话，我那男性朋友后来和我说，直到聊到了我，终于张口像个正常人说话了。她的神情里赫然写着“生人勿扰”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有一次，我问她，你应该多笑笑，你不笑的样子，太酷了，别人真的靠不近呢！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她说，如果一个人所有人都能靠近，那么就没有真正的朋友。我不可能和所有人都嬉皮笑脸，就像我不可能和所有人都冷若冰霜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说完，我竟是一脸膜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02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从前很希望自己笑语盈盈面对每一个人，甚至期望着自己的人来疯给大家带来“活泼、友好、善于交际”的良好印象，然后呢，才发现，年岁越长，越来越发现像大表这样的人，变得越来越受欢迎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于是，圈子里，那句“那些看上去的老好人都不是好人，那些不好惹的人才是朋友”成为了真谛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为什么？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因为不好惹的人，本身就会降低人友好的期望，于是稍有会意，便如获至宝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因为不好惹的人，有天然的排外性，他们只对自己好的人忠诚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因为不好惹的人，不喜欢把时间浪费在跟自己无关紧要的人身上，他们只会把时间给自己的朋友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因为不好惹的人，对朋友的标准很高，进了她的圈子就是她的人，她让你感受到的，自然是别人所感受不到的热情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，无可辩驳地，他们的朋友越来越多，而在朋友圈子里，也越来越受欢迎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03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很多次有读者问我，为什么我那么好说话，却没人把我当回事；为什么我待每个人都很好，却没人把我当真朋友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我说，你的问题在于太刻意，也太贪心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前些日子，碰到一个曾经的老师，和我对话的间隙，她说，你知不知道我曾经最痛恨你身上的哪一点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我说，胆小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她说，不是，是你永远想成为一个老好人。那些年有人丢你的衣服，你从来不说一句话，于是就有人敢翻你的铅笔盒，敢把你的书包丢地上；那些年，你几乎有求必应，于是你承包了班级里大半个学期门口的卫生工作，可是评奖的时候，没人提起你的名字；你看上去从不和人吵架，也很乖巧，可是，从没人把你当回事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你有没有记得，有一次我把你喊进办公室，希望把那个欺负你的人告诉我，你却什么都不说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你很不争气。然后，我差点没让你上课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老师说完的时候，我忽然很感动。她或许从来不知道，那一天所做的一切，真的改变了一个孩子未来的许多年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人真正的成熟是，终于抛弃掉了别人眼中最糟糕的样子，开始棱角分明地活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或许她没有发现，我开始做了小小的改变，学会了和别人说不，也拒绝了很多不喜欢的事，当然，她都不知道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那么好说话，没人心疼你；而你不好惹，最后换来的是，你终归有心疼你的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04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我们太刻意去告诉别人你非得和我好，别忘了我的好，于是所有人觉得你好，但并不是和她最好的那一个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我们太贪心所有人的眼光，于是忘记了生而为人，也该知道谁是知心人，而谁是泛泛之交；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聪明的人，有一个特点，就是冷热分明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对待喜欢的人，一腔热情，让你感受到，她是真的喜欢你；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面对陌生人，她总是一副彬彬有礼的距离感，你是否能再进一步，她永远在思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05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每一个人都有属于自己的光芒，要学会聚光而不是散光。你的光芒越聚，你的能量越大。大概也是应了那句话，我的时间宝贵，要浪费在喜欢的人身上才是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不好惹不是没教养，而是泾渭分明又彬彬有礼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删繁就简和去粗取精是友情中的最高段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你终将知道，棱角分明的人，永远自带光环，光环之下，就是你最好朋友的五湖环绕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搜狐公众平台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其它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灼见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日，作者：谢可慧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8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1:28:00Z</dcterms:created>
  <dc:creator>new</dc:creator>
  <dc:description/>
  <cp:keywords/>
  <dc:language>en-US</dc:language>
  <cp:lastModifiedBy>User</cp:lastModifiedBy>
  <dcterms:modified xsi:type="dcterms:W3CDTF">2017-02-26T16:15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