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我校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关心下一代工作总结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进表彰暨薛锡潮助学金授予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5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请示学校党委同意，定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（星期六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在三元里校区办公楼四楼会议室举行我校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关心下一代工作总结先进表彰暨薛锡潮助学金授予大会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邀请省高校系统关工委领导出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二）本校参加人员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校党委领导，关工委全体委员，尚没有学校关工委委员的关工分委主任或副主任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关工分委中的学院在职领导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“口述校史”者，累计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者，关工分委秘书和工作组联络员，受表彰的先进个人，学校关工委办公室兼职人员及会议工作人员；名单详见附件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获得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薛锡潮助学金的全体学生（务必保证出席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有关事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当晚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举行新年聚餐，地点待定；学生发餐票，安排在食堂就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教工原则上出席会议和聚餐一并参加，因故无法参加聚餐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者，请事先以附件“单位”栏所列单位一一落实；学生需解决大学城校区与三元里校区往返交通问题者，请各关工分委确定名单。上述两方面内容请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星期二）以前汇总到学校关工委办公室林羽处（大学城校区电话短号</w:t>
      </w:r>
      <w:r>
        <w:rPr>
          <w:rFonts w:ascii="仿宋_GB2312" w:hAnsi="仿宋_GB2312"/>
        </w:rPr>
        <w:t>6190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3828468399</w:t>
      </w:r>
      <w:r>
        <w:rPr>
          <w:rFonts w:ascii="仿宋_GB2312" w:hAnsi="仿宋_GB2312"/>
        </w:rPr>
        <w:t>）或谭倩雅处（三元里校区电话短号</w:t>
      </w:r>
      <w:r>
        <w:rPr>
          <w:rFonts w:ascii="仿宋_GB2312" w:hAnsi="仿宋_GB2312"/>
        </w:rPr>
        <w:t>5191</w:t>
      </w:r>
      <w:r>
        <w:rPr>
          <w:rFonts w:ascii="仿宋_GB2312" w:hAnsi="仿宋_GB2312"/>
        </w:rPr>
        <w:t>，可传真；手机：</w:t>
      </w:r>
      <w:r>
        <w:rPr>
          <w:rFonts w:ascii="仿宋_GB2312" w:hAnsi="仿宋_GB2312"/>
        </w:rPr>
        <w:t>13556028963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会场将编定座位，请出席会议者进场后按指定位置就座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请出席会议者提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到场签到并领取资料。</w:t>
      </w:r>
    </w:p>
    <w:p>
      <w:pPr>
        <w:pStyle w:val="Normal"/>
        <w:ind w:left="1419" w:hanging="790"/>
        <w:rPr>
          <w:rFonts w:ascii="仿宋_GB2312" w:hAnsi="仿宋_GB2312"/>
        </w:rPr>
      </w:pPr>
      <w:r>
        <w:rPr>
          <w:rFonts w:ascii="仿宋_GB2312" w:hAnsi="仿宋_GB2312"/>
        </w:rPr>
        <w:t>附件：参加人员落实情况表（略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2:00Z</dcterms:created>
  <dc:creator>MC SYSTEM</dc:creator>
  <dc:description/>
  <cp:keywords/>
  <dc:language>en-US</dc:language>
  <cp:lastModifiedBy>new</cp:lastModifiedBy>
  <dcterms:modified xsi:type="dcterms:W3CDTF">2013-01-04T02:21:00Z</dcterms:modified>
  <cp:revision>3</cp:revision>
  <dc:subject/>
  <dc:title>中党关工〔2009〕45号</dc:title>
</cp:coreProperties>
</file>