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他们很笨，却很努力地宠着你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身边总有很多虽小却很暖的事情，例如疲惫时，朋友随手递来的一杯热茶；又或者做错事时，恋人无奈又宠溺的笑容。表达爱意的方式有很多种，有的人比较浪漫，有的人可能很笨拙，但是不变的是满溢的爱。他们或许不善言辞，不善表达，但他们始终把你萦绕在怀，一直很努力地用自己的方式爱着你，宠着你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/>
        <w:drawing>
          <wp:inline distT="0" distB="0" distL="0" distR="0">
            <wp:extent cx="5600065" cy="3736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作家讲过一件趣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某年她借住朋友一所河边别墅闭关写作，离开后，却接到了朋友的电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支支吾吾问她是不是在别墅居住时，得罪过周围什么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有些吃惊，因为那别墅居于乡野，周围只有几户人家，彼此熟识，都是礼貌的文化人，相处和谐，连口角都不曾有过，又何谈得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听后依然疑惑，说既然这样，为什么我住的这段时间，每天门口都扔着一些血淋淋的死蛙死鱼，特别吓人。有一次甚至有一只肥壮壮的绿色长虫子被丢到门把手上，朋友胆小，恰好摸个正着，几乎吓得半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也觉得奇怪，跟朋友分析半天，两人皆毫无头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临到撂电话时，她却忽然想起一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晚春时下过一场冰雹雨，雨后她散步时，在河边遇到一只不知名的灰色大鸟，被冰雹砸伤了翅膀，她给它简单上了些药，又喂了几条鱼，就放生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惊道：不会是传说中“鸟的报恩”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蹲守几日，终于等到那个“始作俑者”。果然是一只“灰色大鸟”——它的学名叫苍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追了它几日，发现这苍鹭每天颇忙，不但给朋友家丢下死鱼等物，还飞到另外一处农家丢相似的死物。前去询问，果然那农家也曾喂食过这苍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有趣的是，农家说苍鹭还会观察，若是当天收下了某条死鱼，第二天出现在门口的还是死鱼。如果把某只死虫丢出门外，之后就不会再收到虫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连连称奇，眼前生生浮现了一位英俊骑士，用带着磁性的声音，无奈又温柔地伸出手来，摸了摸对方的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怎么办呢？这个也不喜欢，那个也不喜欢，真是拿你没办法呢……算了，我再来想想办法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简直带着不可思议的奇妙暖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大概是最懵懂，也最宠溺的报恩了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新书发行，在朋友圈和微博上都发了消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母亲打电话问我：“姑娘啊，看你发了新书，妈能帮你做点儿什么啊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妈您别受累了，真不用帮忙，书我给您摆到床头，喜欢就多看两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母亲笑呵呵地说好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过年回家，亲戚见了我都抱怨，说你妈这几个月，麻将都懒得打了，跟我们吃个饭吧，手机不离身，巴巴地盯着，手指不停地按啊按，也不知道忙些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也有些好奇，便问母亲到底在做什么，是不是迷上了某款手机游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母亲起初不讲，后来禁不住缠问，只得有些不好意思地说：“我……我在给你点赞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点赞？我一愣：“妈你怎么点的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母亲说：“我听人家讲，要是一个人的微博点赞越多，就是人气越高。我眼睛花，看不太清楚，没法儿给你写啥，就一个劲儿地点赞呗。也容易，不累的，每天一直按按按就可以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妈妈啊……”我哭笑不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博点赞，每个</w:t>
      </w:r>
      <w:r>
        <w:rPr>
          <w:rFonts w:ascii="仿宋_GB2312" w:hAnsi="仿宋_GB2312"/>
          <w:szCs w:val="32"/>
        </w:rPr>
        <w:t>ID</w:t>
      </w:r>
      <w:r>
        <w:rPr>
          <w:rFonts w:ascii="仿宋_GB2312" w:hAnsi="仿宋_GB2312"/>
          <w:szCs w:val="32"/>
        </w:rPr>
        <w:t>只有一次权利，母亲反复按完全是无用功，白白浪费了时间和精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欲要给她解释，迟疑半晌，却终究没说出口，只是劝了她几句不要太辛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，她这么努力地让自己有用起来，尽己所能地宠爱着自己的女儿，辛苦地创造着微弱却温暖的情感价值，我又有什么权利让她失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篇文章，注定是不能让她看到了。就让她愉快地为我点赞，活在“帮到女儿”那种心满意足的快乐中，挺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北的冬天很寒冷，零下三十摄氏度的气温，滴水成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儿时我臭美，常喜欢穿漂亮的雪地靴，然而往往越是漂亮的靴子越是不防滑，我平衡能力又不好，坐个屁股蹲儿或者把腿摔得青一块紫一块，都是家常便饭。于是每到上学放学，父亲就会让我抓住他的胳膊，稳稳当当走过小路的冰面。父亲身形高大结实，只要拉着他，心里就特别有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我长大了，父亲却病倒了。好在通过逐渐治疗，身体恢复得不错，至少可以拄着拐棍到处慢慢地走，看看风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这个冬天回家时，我又一次在冰面上摔倒了。龇牙咧嘴捂着屁股走进家门时，父亲看着我，嘿嘿笑了起来。我嘟囔着外面的冰面太滑，父亲则急忙拄着拐去拿跌打膏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我醒得很晚，出了卧室却发现父亲不在屋子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他是出去散步了，这么冷的天，地又滑，明明嘱咐过他要好好待在屋子里，怎么就非要出去乱走，万一摔了可怎么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跑出去，下了楼，远远就看见父亲的背影，居然已经慢吞吞走到了小区的门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抬腿就往他的方向跑，然而才迈几步就觉得不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停脚，低下头去看，眼前通往门口的冰面小路，密密麻麻都是圆圆的白色小坑。坑不深，但数量多了，冰面完全变得粗糙，一点儿都不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远处，看车大爷叫我的名字：“你爸一早就起来了，院里谁也劝不住，自己一个人吭哧吭哧走了半天，走一步，就拿他那破拐棍在地上戳戳戳，砸了好多小坑出来。我估摸着，怕谁摔了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揉揉眼睛，喊：“爸——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个高大又佝偻的背影慢吞吞转过身来，在清晨的冷空气中，露出一张冻得通红依然笑着的，苍老的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向他飞奔过去，毫不犹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什么可担忧的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一步，都踩在稳稳的宠爱上，永远都不会摔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世界有多少笨拙的人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做的事，常常绕了无数个圈子，迟缓，蠢钝，甚至惹人发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他们所为的目标，无非是想把你拥在怀里，把他们认为最好的东西都双手奉上。仿佛你还在摇篮里那样，一无所知，一无所有，尽情地享受他们的呵护与照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的爱，看起来不花哨，分量却是实打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笨拙，不懂得掺些水分，也不懂讨价还价，只知爱无反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大概是一辈子都不愿失去的一种拥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能给你的，如此不值一提。然而这已是全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愿我还能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要你还肯要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读者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辉姑娘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s04">
    <w:name w:val="ss04"/>
    <w:basedOn w:val="Style12"/>
    <w:qFormat/>
    <w:rPr/>
  </w:style>
  <w:style w:type="character" w:styleId="Ss03">
    <w:name w:val="ss0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snone">
    <w:name w:val="ss_none"/>
    <w:basedOn w:val="Style12"/>
    <w:qFormat/>
    <w:rPr/>
  </w:style>
  <w:style w:type="character" w:styleId="Ss01">
    <w:name w:val="ss01"/>
    <w:basedOn w:val="Style12"/>
    <w:qFormat/>
    <w:rPr/>
  </w:style>
  <w:style w:type="character" w:styleId="Ss02">
    <w:name w:val="ss02"/>
    <w:basedOn w:val="Style12"/>
    <w:qFormat/>
    <w:rPr/>
  </w:style>
  <w:style w:type="character" w:styleId="Ifenglogo">
    <w:name w:val="ifenglog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phonenone">
    <w:name w:val="iphone_n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16:00Z</dcterms:created>
  <dc:creator>new</dc:creator>
  <dc:description/>
  <cp:keywords/>
  <dc:language>en-US</dc:language>
  <cp:lastModifiedBy>Administrator</cp:lastModifiedBy>
  <dcterms:modified xsi:type="dcterms:W3CDTF">2017-07-02T16:0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