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心理点滴】</w:t>
      </w:r>
    </w:p>
    <w:p>
      <w:pPr>
        <w:pStyle w:val="Normal"/>
        <w:jc w:val="center"/>
        <w:rPr>
          <w:rFonts w:ascii="新宋体" w:hAnsi="新宋体" w:eastAsia="宋体;SimSun" w:cs="新宋体"/>
          <w:sz w:val="44"/>
          <w:szCs w:val="44"/>
        </w:rPr>
      </w:pPr>
      <w:r>
        <w:rPr>
          <w:rFonts w:ascii="新宋体" w:hAnsi="新宋体" w:cs="新宋体" w:eastAsia="宋体;SimSun"/>
          <w:sz w:val="44"/>
          <w:szCs w:val="44"/>
        </w:rPr>
        <w:t>乔布斯的顿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郑文江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勘破人性造就的幻象，回到生命的本体和世界的本源。这是一个古老而普遍的哲学主张，威尔伯称之为“长青哲学”。我从长青哲学中获得的启示，便是尝试不在对具体的事物进行对立的划分，尝试不基于自己的认知结构对其进行妄加的评判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/>
        <w:drawing>
          <wp:inline distT="0" distB="0" distL="0" distR="0">
            <wp:extent cx="558228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下面这个故事，《乔布斯传》上没有，是</w:t>
      </w:r>
      <w:r>
        <w:rPr>
          <w:rFonts w:ascii="仿宋_GB2312" w:hAnsi="仿宋_GB2312"/>
        </w:rPr>
        <w:t>Caleb Melby</w:t>
      </w:r>
      <w:r>
        <w:rPr>
          <w:rFonts w:ascii="仿宋_GB2312" w:hAnsi="仿宋_GB2312"/>
        </w:rPr>
        <w:t>的《</w:t>
      </w:r>
      <w:r>
        <w:rPr>
          <w:rFonts w:ascii="仿宋_GB2312" w:hAnsi="仿宋_GB2312"/>
        </w:rPr>
        <w:t>The Zen of Steve Jobs</w:t>
      </w:r>
      <w:r>
        <w:rPr>
          <w:rFonts w:ascii="仿宋_GB2312" w:hAnsi="仿宋_GB2312"/>
        </w:rPr>
        <w:t>》一书所记载的。该书中文版本被译为《苹果禅》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985</w:t>
      </w:r>
      <w:r>
        <w:rPr>
          <w:rFonts w:ascii="仿宋_GB2312" w:hAnsi="仿宋_GB2312"/>
        </w:rPr>
        <w:t>年，乔布斯被苹果公司</w:t>
      </w:r>
      <w:r>
        <w:rPr>
          <w:rFonts w:ascii="仿宋_GB2312" w:hAnsi="仿宋_GB2312"/>
        </w:rPr>
        <w:t>CEO</w:t>
      </w:r>
      <w:r>
        <w:rPr>
          <w:rFonts w:ascii="仿宋_GB2312" w:hAnsi="仿宋_GB2312"/>
        </w:rPr>
        <w:t>约翰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斯库利赶出苹果公司后，心情极度郁闷。“我的感觉就像被人五花大绑，然后钉在墙上。我才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岁，我知道我至少还能再创造一台更好的电脑，但苹果再也不会给我这样的机会了。”乔布斯曾这样回忆自己当时的感受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禅师乙川弘文陪他外出散心。早在</w:t>
      </w:r>
      <w:r>
        <w:rPr>
          <w:rFonts w:ascii="仿宋_GB2312" w:hAnsi="仿宋_GB2312"/>
        </w:rPr>
        <w:t>1971</w:t>
      </w:r>
      <w:r>
        <w:rPr>
          <w:rFonts w:ascii="仿宋_GB2312" w:hAnsi="仿宋_GB2312"/>
        </w:rPr>
        <w:t>年，在加州的一间禅堂里，高中生乔布斯第一次见到了乙川弘文，在此后的岁月里，不时受他指点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路上两人这样对话：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乙川弘文：“我们来玩个游戏——猜谜。那边的那棵树，它有佛性吗？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乔布斯：“呃……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乙川弘文：“那群鸟呢？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乔布斯：“有！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乙川弘文：“广告牌呢？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乔布斯：“广告牌？没有。广告牌没有自性。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乙川弘文：“前面的那些建筑呢？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乔布斯：“没有！里面的人也许有，但是建筑没有。我答对了吗？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乙川弘文：“明知故问。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乔布斯：“你在说什么？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乙川弘文：“让我这么对你说吧。斯库利是个好人还是坏人？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乔布斯：“坏人。不过我一开始被他骗了。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乙川弘文：“苹果呢？苹果是好还是不好？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乔布斯：“这算什么问题？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两人谈话间，走进了一家餐厅。乙川弘文对服务生说：“请来两杯热巧克力圣代。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乔布斯插话：“我不要，我只要水，不加冰。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乙川弘文：“谁说有你一杯？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乔布斯：“我认输。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乙川弘文：“所有这些问题都是幻象。无论答有还是没有都荒诞可笑。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乙川弘文：“你把所有的东西都分了类。天才与傻瓜，好与坏。如果你见到任何事物都要做评判，就不会理解设计与空的意义。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据</w:t>
      </w:r>
      <w:r>
        <w:rPr>
          <w:rFonts w:ascii="仿宋_GB2312" w:hAnsi="仿宋_GB2312"/>
        </w:rPr>
        <w:t>Caleb Melby</w:t>
      </w:r>
      <w:r>
        <w:rPr>
          <w:rFonts w:ascii="仿宋_GB2312" w:hAnsi="仿宋_GB2312"/>
        </w:rPr>
        <w:t>的描写，乔布斯由此顿悟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你顿悟了吗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逻辑思维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，作者：姜洪军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8:00Z</dcterms:created>
  <dc:creator>new</dc:creator>
  <dc:description/>
  <cp:keywords/>
  <dc:language>en-US</dc:language>
  <cp:lastModifiedBy>User</cp:lastModifiedBy>
  <dcterms:modified xsi:type="dcterms:W3CDTF">2015-01-20T01:06:00Z</dcterms:modified>
  <cp:revision>5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