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32"/>
        </w:rPr>
      </w:pPr>
      <w:r>
        <w:rPr>
          <w:rFonts w:ascii="新宋体" w:hAnsi="新宋体" w:cs="新宋体" w:eastAsia="新宋体"/>
          <w:sz w:val="44"/>
          <w:szCs w:val="32"/>
        </w:rPr>
        <w:t>充实而有意义的寒假生活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一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谢承成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3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寒假已经接近尾声，这个假期相比去年过得更充实有意义。在家中每天都坚持为妈妈分担一些家务，虽然不会有繁重的体力活，但是也让我感受到了“持之以恒”这个词有多不容易做到。同时我从劳动中深刻体会到了妈妈的辛苦，也学到了不少生活技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假期的某一天，我去拜访了一位将近五年都没有见面的朋友。自从初中毕业去到不同的高中以后，我们之间的联系就减少了，本以为见面之后会很尴尬，结果却恰恰相反。我们在一起谈起各自大学的生活，一起怀念着过去的同学，感慨时光的流逝，互相诉说着对未来生活的希望，让我度过了一个很愉快的下午。友谊，直到那天我才真正领会到它是一种很淳朴很深厚的感情，不需要你们用昂贵的物质才能维持，也无关于你们年龄的变化和经历的差异，只是简简单单的坐在一起，喝一杯水，就能畅谈一个下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本身是一个不善于表达感情又喜欢胡思乱想的人，很多时候我挂念我的朋友，却不敢表达给她们，也害怕这么多年的洗刷会让我们相见不如不见。但我实在是很想念小时候最好的玩伴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如今不知道她身在何处，我从很多人口中听说她的消息，说她考上了不错的大学，现在也在为学业忙碌着。不知道什么时候我们也能聚在一起说说话呢？那时的感动应该比现在更要多上好多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9:00Z</dcterms:created>
  <dc:creator>xc</dc:creator>
  <dc:description/>
  <cp:keywords/>
  <dc:language>en-US</dc:language>
  <cp:lastModifiedBy>USER</cp:lastModifiedBy>
  <dcterms:modified xsi:type="dcterms:W3CDTF">2012-02-15T08:05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