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宣评会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许伟贤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今天，参加完广中医关工网站</w:t>
      </w:r>
      <w:r>
        <w:rPr>
          <w:rFonts w:ascii="仿宋_GB2312" w:hAnsi="仿宋_GB2312"/>
        </w:rPr>
        <w:t>2011-2012</w:t>
      </w:r>
      <w:r>
        <w:rPr>
          <w:rFonts w:ascii="仿宋_GB2312" w:hAnsi="仿宋_GB2312"/>
        </w:rPr>
        <w:t>年度宣评工作总结表彰大会，受益良多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在此之前，对于担任学校关工网站宣评员，履行“五个一”工作职责，真是挺伤脑经的，尤其是对每个月的信息反馈。每个月要给学校关工委办公室电子邮箱发一封邮件，反映本人对学校关工网站的意见、建议。在网站上，往来浏览，始终不知该如何写，网站怎么改进？如果弄得华丽，却又与开网初衷有点相悖。会上，郑聪聪师姐一言，却是惊醒梦中人。原来，我们并不是一定要写建议，意见的；对于网站文章的发表感想也是一种信息反馈。那么这样的话就简单许多，只要是有看过网站上的文章肯定有所收获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接着，学校关工委办公室谭倩雅老师，现场演示了电子照片的“瘦身”技术，简单易学，实用性强。一张</w:t>
      </w:r>
      <w:r>
        <w:rPr>
          <w:rFonts w:ascii="仿宋_GB2312" w:hAnsi="仿宋_GB2312"/>
        </w:rPr>
        <w:t>2m</w:t>
      </w:r>
      <w:r>
        <w:rPr>
          <w:rFonts w:ascii="仿宋_GB2312" w:hAnsi="仿宋_GB2312"/>
        </w:rPr>
        <w:t>左右的照片，变成</w:t>
      </w:r>
      <w:r>
        <w:rPr>
          <w:rFonts w:ascii="仿宋_GB2312" w:hAnsi="仿宋_GB2312"/>
        </w:rPr>
        <w:t>80k</w:t>
      </w:r>
      <w:r>
        <w:rPr>
          <w:rFonts w:ascii="仿宋_GB2312" w:hAnsi="仿宋_GB2312"/>
        </w:rPr>
        <w:t>，相差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倍，这对于网站的打开，提速不少。不过老师用的</w:t>
      </w:r>
      <w:r>
        <w:rPr>
          <w:rFonts w:ascii="仿宋_GB2312" w:hAnsi="仿宋_GB2312"/>
        </w:rPr>
        <w:t>ps</w:t>
      </w:r>
      <w:r>
        <w:rPr>
          <w:rFonts w:ascii="仿宋_GB2312" w:hAnsi="仿宋_GB2312"/>
        </w:rPr>
        <w:t>，我下载过，大约</w:t>
      </w:r>
      <w:r>
        <w:rPr>
          <w:rFonts w:ascii="仿宋_GB2312" w:hAnsi="仿宋_GB2312"/>
        </w:rPr>
        <w:t>800m</w:t>
      </w:r>
      <w:r>
        <w:rPr>
          <w:rFonts w:ascii="仿宋_GB2312" w:hAnsi="仿宋_GB2312"/>
        </w:rPr>
        <w:t>，如果用迅雷下载，不知要多久。若有内网共享就比较好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最后，学校关工委常务副主任马定科老师的讲话，再次讲到滴水之恩，涌泉相报。此刻的我们还没有很大的能力，而宣评员</w:t>
      </w:r>
    </w:p>
    <w:p>
      <w:pPr>
        <w:pStyle w:val="Normal"/>
        <w:tabs>
          <w:tab w:val="clear" w:pos="420"/>
          <w:tab w:val="left" w:pos="7900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工作却是力所能及的，既是工作，也是学习。而老师所列举的那些师兄师姐更是我们学习的榜样，我们有相似的平台，若用心，也能像他们一样出色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这场大会就像一场及时雨，增加我对“五个一”工作的信心，也提高我的实际操作能力，未来可以做得更有方向，更好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2:00Z</dcterms:created>
  <dc:creator>Windows 用户</dc:creator>
  <dc:description/>
  <cp:keywords/>
  <dc:language>en-US</dc:language>
  <cp:lastModifiedBy>new</cp:lastModifiedBy>
  <dcterms:modified xsi:type="dcterms:W3CDTF">2012-11-28T18:03:00Z</dcterms:modified>
  <cp:revision>3</cp:revision>
  <dc:subject/>
  <dc:title>生活中的定律——约拿情结</dc:title>
</cp:coreProperties>
</file>