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活中那些不好不坏的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当你明明知道人性有弱点，却不加防范，而且吃亏的时候，除了怨恨那个人，更应该检讨自己，我们永远不能因为对方表现得善良，而忘记了他也有人性的弱点。更不可由他一时的卑劣，而否认他可爱的一面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3400" cy="4744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有一天我到某地办事，下飞机之后搭计程车。由于是初次到那个城市，就跟司机打听当地的情形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他除了为我介绍，还发表了不少对时局的看法，两人谈得很投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到达目的地，表上是</w:t>
      </w:r>
      <w:r>
        <w:rPr>
          <w:rFonts w:cs="仿宋_GB2312" w:ascii="仿宋_GB2312" w:hAnsi="仿宋_GB2312"/>
          <w:szCs w:val="32"/>
        </w:rPr>
        <w:t>18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给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就好了！”他居然手一挥，豪爽地说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那怎么成？”我递过去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元，说：“不用找了！”就跳下车。听到他在背后连声喊着“谢谢、谢谢”，觉得好温馨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办完事，我又叫车回机场。机场到了，计程表上的数字是</w:t>
      </w:r>
      <w:r>
        <w:rPr>
          <w:rFonts w:cs="仿宋_GB2312" w:ascii="仿宋_GB2312" w:hAnsi="仿宋_GB2312"/>
          <w:szCs w:val="32"/>
        </w:rPr>
        <w:t>120</w:t>
      </w:r>
      <w:r>
        <w:rPr>
          <w:rFonts w:ascii="仿宋_GB2312" w:hAnsi="仿宋_GB2312" w:cs="仿宋_GB2312"/>
          <w:szCs w:val="32"/>
        </w:rPr>
        <w:t>元，我真是哭笑不得，发现和前一位司机虽然谈得投机，但在谈的时候，他发现我是外来客，也就大绕远路。加上我给他的小费，足足多要了我</w:t>
      </w:r>
      <w:r>
        <w:rPr>
          <w:rFonts w:cs="仿宋_GB2312" w:ascii="仿宋_GB2312" w:hAnsi="仿宋_GB2312"/>
          <w:szCs w:val="32"/>
        </w:rPr>
        <w:t>8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但是，再想想，他后来主动说：“给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就好了”。如果我照办，他不是反而亏了吗？他为什么降价？一定是谈得投机，心里过意不去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有个朋友，夫妻二人到欧洲旅行。临回国，特地跑到工艺品店，订了一个大号的名画复制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店老板是个很豪爽的人，仿佛一见面就成了老朋友，七折八扣，还附送女士一件小礼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但是当他们拿过账单时，却觉得数字好像不对，细看才发现，老板居然把上面的</w:t>
      </w:r>
      <w:r>
        <w:rPr>
          <w:rFonts w:cs="仿宋_GB2312" w:ascii="仿宋_GB2312" w:hAnsi="仿宋_GB2312"/>
          <w:szCs w:val="32"/>
        </w:rPr>
        <w:t>1995</w:t>
      </w:r>
      <w:r>
        <w:rPr>
          <w:rFonts w:ascii="仿宋_GB2312" w:hAnsi="仿宋_GB2312" w:cs="仿宋_GB2312"/>
          <w:szCs w:val="32"/>
        </w:rPr>
        <w:t>年，也当作货款加了上去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天哪！多糊涂！”老板把两只手摊向天空，赶快作了“修正”，直赔不是地送二人出门，并保证东西准时寄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夫妻俩站在门口等计程车，偏偏碰到下班高峰，一辆空车也没有。眼看飞机就要起飞，他们急得像热锅上的蚂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叫不到车？”店老板探出头来，“飞机几点起飞？”接着跑到屋后，开出自己的车，送他们飞驰到机场，正好赶上飞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不久，接到邮包，画像寄到了，包装得非常讲究，毫无损伤，只是——大号变成了小号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常把这两个故事放在一起想，想那司机和工艺品店的老板，他们是好人还是坏人？抑或是好人，也是坏人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想来想去，我发现，其实世上许多人，都是这样不好不坏的人。当你不小心的时候，他们会占你的便宜，当你跟他有了交情，他又可能为你付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也发觉，在这瞬息万变的年代，每个人似乎都成了旅客，当你有一点陌生，有一点外行，或者不懂得工作伦理的时候，他们在指导你之前，可能先欺负你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你同时养了猫和鱼，猫吃了鱼，你除了责备猫，更应该责备自己。同样的道理，当你明明知道人性有弱点，却不加防范，而且吃亏的时候，除了怨恨那个人，更应该检讨自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个人都是“人”，都有着人性的贪婪、自私与温情，如同前面的司机和工艺品店的老板。我们永远不能因为对方表现得善良，而忘记了他也有人性的弱点。更不可由他一时的卑劣，而否认他可爱的一面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小读物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刘墉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，作者：刘墉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9-18T08:4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