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大概是我提交的信息反馈文章中题目最“朴素”、篇幅最“短小”的一篇了。</w:t>
      </w:r>
    </w:p>
    <w:p>
      <w:pPr>
        <w:pStyle w:val="Normal"/>
        <w:ind w:firstLine="632"/>
        <w:rPr/>
      </w:pPr>
      <w:r>
        <w:rPr/>
        <w:t>这两天反复地看了一下网站的内容，发现大同小异，但也不能说了无新意。网站设立的目的是传播“关心下一代”种种善举中包含的爱心，让更多的人关注那些贫困学子，而这一切在这个月的网站内容更新中都可以明显看出来。首先，又见“离休干部杨复再捐助学基金二千元”、“学校关公委五人捐助学基金千八元”的善举；再是，越来越多的同学积极地向网站推荐文章，内容、类型各有不同；另外，被带动来浏览网站的同学也不少（而且挺多同学是我熟悉的人呢），对网站的关注度自然提高了。</w:t>
      </w:r>
    </w:p>
    <w:p>
      <w:pPr>
        <w:pStyle w:val="Normal"/>
        <w:ind w:firstLine="632"/>
        <w:rPr/>
      </w:pPr>
      <w:r>
        <w:rPr/>
        <w:t>感慨比较多的是郑聪聪同学提交的《关于宣评工作》，阅罢后反思了一番，觉得自己对其他宣评员的要求与期望不免过分拔高了。其实关于宣评员工作的评价标准早早就有的，我给自己设立了更为严苛的标准并一直恪守，以为自己就是尺寸，希望大家也按这个标准一起搞好网站建设。其实马定科老师也说过：“做得好就赞赏奖励，没做的也不批评。”而今我的看法是：“能做好的尽量做好，做不到的也不苛求。”本来大家自愿成为宣评员就是可贵的事，实在不能再多苛求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最后，怎么都觉得网站的图片还是少了些，建议弄个“主题征图”之类的活动，大家一起晒一晒照片，你们认为如何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——</w:t>
      </w:r>
      <w:r>
        <w:rPr>
          <w:rFonts w:ascii="黑体;SimHei" w:hAnsi="黑体;SimHei" w:eastAsia="黑体;SimHei"/>
        </w:rPr>
        <w:t>学校关工办编者按：</w:t>
      </w:r>
      <w:r>
        <w:rPr>
          <w:rFonts w:ascii="楷体_GB2312" w:hAnsi="楷体_GB2312" w:eastAsia="楷体_GB2312"/>
        </w:rPr>
        <w:t>林诗蓉同学严格要求自己的精神是很值得学习的。不管是推荐文章，还是信息反馈，抑或带动关注，都显示出很高的质量。建议“主题征图”，好！用什么“主题”好呢？今天同时提交的所带动同学张旭涛评议文章提出“</w:t>
      </w:r>
      <w:r>
        <w:rPr>
          <w:rFonts w:ascii="楷体_GB2312" w:hAnsi="楷体_GB2312" w:eastAsia="楷体_GB2312"/>
          <w:szCs w:val="32"/>
        </w:rPr>
        <w:t>为何不把这些资金当做他们努力的报酬</w:t>
      </w:r>
      <w:r>
        <w:rPr>
          <w:rFonts w:ascii="楷体_GB2312" w:hAnsi="楷体_GB2312" w:eastAsia="楷体_GB2312"/>
        </w:rPr>
        <w:t>”的做法，正是学校关工委领导一直奉行的，要求关心助学金获得者担任学校关工网站宣评员，履行“五个一”职责，就是体现。鉴于许多受助者并没有履职，正准备今年的助学金扣除约</w:t>
      </w:r>
      <w:r>
        <w:rPr>
          <w:rFonts w:eastAsia="楷体_GB2312" w:ascii="楷体_GB2312" w:hAnsi="楷体_GB2312"/>
        </w:rPr>
        <w:t>1/4</w:t>
      </w:r>
      <w:r>
        <w:rPr>
          <w:rFonts w:ascii="楷体_GB2312" w:hAnsi="楷体_GB2312" w:eastAsia="楷体_GB2312"/>
        </w:rPr>
        <w:t>在一年后根据履职情况再发放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日。</w:t>
      </w:r>
      <w:r>
        <w:rPr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g460</dc:creator>
  <dc:description/>
  <cp:keywords/>
  <dc:language>en-US</dc:language>
  <cp:lastModifiedBy>USER</cp:lastModifiedBy>
  <dcterms:modified xsi:type="dcterms:W3CDTF">2012-03-08T14:30:00Z</dcterms:modified>
  <cp:revision>4</cp:revision>
  <dc:subject/>
  <dc:title>二月份信息反馈</dc:title>
</cp:coreProperties>
</file>