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灵的弦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庞琳蓉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次亲密接触关工委，是在关工网站表彰大会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未想过大学会有关工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未想过关工委的前辈们都那么活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点……瞠目结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实在惊讶前辈们的活力，他们载歌载舞，毫无拘束姿态，我们这些学生与之相比，反而不如了。真的是老当益壮啊！呵，其实我是一向很讨厌开表彰会什么东西的，我觉得好无聊，形式太沉闷。不过现在这种很不错哦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且，有点感动他们的真诚与热心。说真的，我们那地方哪有什么关心下一代工作网站，更不会像这里搞得有声有色，所以一开始我看到这个名字的时候，是没想到它有这么活泼精彩的一面的。老师们也很有心，唱的唱，跳的跳，特别是黄仰模老师，哈哈，老顽童的称号非他莫属了！不被岁月的洗刷而沧桑，我心依旧飞扬，黄老师，您的心态真好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高兴进了关工委做了关工网站宣评员，我会尽心做好的。网站里的理论园地和经验交流都挺不错的，看一下他们的文章，既完成了任务，又可以学到一些知识，甚至，要是发现了什么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术问题还能问一下前辈们，嗯……不错哦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工网，一个神奇的网站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心灵的弦，弹出的是心声；心里怎么想，就怎么写，就是有点用词不当也没有什么了不起。好，别有负担！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30:00Z</dcterms:created>
  <dc:creator>USER</dc:creator>
  <dc:description/>
  <cp:keywords/>
  <dc:language>en-US</dc:language>
  <cp:lastModifiedBy>USER</cp:lastModifiedBy>
  <dcterms:modified xsi:type="dcterms:W3CDTF">2011-11-12T07:30:00Z</dcterms:modified>
  <cp:revision>2</cp:revision>
  <dc:subject/>
  <dc:title>                心灵的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