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员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《写给踏入大一的朋友》有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庄锦城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4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有感于前辈真心诚意的建议，作为一个大二的学生，也想谈谈在广中医做中医学生的感受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虽有一叶落而知秋之将至，却无大学之地位代表学生水平。作者说：“一个人能否取得成功，与所在大学，专业并无直接关系。”这点还是要让我们注意的。来分析一下我们的环境：广州中医药大学为新中国首批兴建的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所中医药高等学府之一，是国内首批有硕士、博士学位授予权以及临床医学专业学位、非医攻博试点单位，拥有硕士研究生推荐免试资格，属广东省“</w:t>
      </w:r>
      <w:r>
        <w:rPr>
          <w:rFonts w:ascii="仿宋_GB2312" w:hAnsi="仿宋_GB2312"/>
          <w:szCs w:val="28"/>
        </w:rPr>
        <w:t>211</w:t>
      </w:r>
      <w:r>
        <w:rPr>
          <w:rFonts w:ascii="仿宋_GB2312" w:hAnsi="仿宋_GB2312"/>
          <w:szCs w:val="28"/>
        </w:rPr>
        <w:t>工程”重点建设高校。可以说，在广中医读中医，对一个中医学子来说是多么幸福的一件事啊！但是中医的环境有些特殊。首先是社会医患关系的进一步恶化，作为医生不仅要治好病人，而且要学会保护自己，医术与医德同样重要。再者，社会上总有那么些人不了解祖国医学，要反对老祖宗给我们留下的宝贵遗产，国际上对中医的所谓的科学性还有那么些质疑，我们学中医的，必须顶着更多的舆论，心理承受能力要好。广东省内相信中医的人还是很多的，这让我们得到许多安慰，而且，中医的神奇，绝对不比其他医学逊色半分（个人更认为更胜一筹），人有好坏之分，妖也有善恶之别，在这样的大环境下，个人将来的发展，主要还是看自己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的心态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文章的前言有这样一段话：“无论你是否喜欢你的专业，无论你的专业是热门还是冷门，都不要太在意，因为大学里学的专业课基本都用不到，专业与工作对口的很少！它需要更多的是你的综合素质以及不断学习的能力！”而我们医学专业的学生就是那些少数专业与工作对口的情况，大部分的人最后都会从事医学工作，这需要我们重视我们的专业课，打好基础，基本功要扎实，将来才能在临床中发挥自己的作用。当然，学中医的人不一定都要当医生。也许是因为就业压力，也许是兴趣爱好不同，也有一些同学在五年或者七年的学习后转向其他领域工作，在这个方面个人自由意志才是最重要的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但是就算你以后到了其他领域，你也不会忘记中医学对你的影响，且不说养生保健的作用，除此之外，比如中医的五志相生相克用于调节情绪，在生活和工作上很有作用；比如中医的天人合一，整体思想在做人处事，在人与自然的相处中也值得借鉴……中医的思维博大精深，难以一言概之。古人说：上医治国，治未病之病。中医治人，治欲病之病。下医治病，治已病之病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另外一点，在中学，大学阶段，正是我们看书的黄金年龄，而由于中学的升学压力，还有大学后期的学习、计划和就业压力，大一大二才是最有时间看书的，现在不抓紧时间，以后发现自己看的书少那后悔都来不及了。现在讲看书，那我们应该看什么书呢？医学生是不是应该专注医书呢？恰恰相反，我遇到的大部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老师都建议我应该广泛的看书，包括各种领域，不能让自己局限在医学的世界里。我们还是生活在社会的人类，而不是生活在医院的医疗机器。至于具体什么书值得看，其实专家，老师，同学，还有网上推荐的书，经典的书都值得看，关键在于个人的兴趣，报纸，新闻，也是很好的材料。读史使人明智，读诗使人聪慧，演算使人精密，哲理使人深刻，伦理学使人有修养，逻辑修辞使人善辩。所以广泛的看书，能提升人的整体素质，了解时事，才不会让自己与时代脱节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最后我想强调一下大学生活一点需要注意：就是我们学校发的《办事指南》、《学生手册》。所谓“没有规矩，不成方圆”，在大街上有各种交通规则，玩游戏也有规则，在社会做人处事有一定的原则，所以想要在学校过的好些必然要遵守学校的规定。由于大学的规模大，管理更加复杂，学生与老师，领导的认识和沟通比小学、中学少很多，许多事情都是自己自觉，然后按照规定办事，而辅导员、老师都很难兼顾到每个同学。大一下学期临近期末的时候我的脚受伤了，有点小骨折，在大学城医院就诊后就直接回家了，只是跟班长、同学打了声招呼（这是坏习惯，在高中的时候经常这么干）。在家躺了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多天，后来回到学校想补上请假条的时候，才发现许多老师都不知道我的情况，有些都按照旷课处理了，辅导员告诉我情况严重的话还要被记过的。后来我给辅导员和老师带来了很多麻烦，他们工作也很忙，我自己觉得真的很不好意思。高中的时候老师都认识，请个假什么的同学帮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忙说一声就好，很好变通，现在老师要照顾的学生太多了，班长只能批一天的假，有其他情况需要自己向辅导员申请，逐级批准。这点我除了和老师沟通不好之外，对学校的管理也不了解。后来脚一直没好，体育不能考试了要缓考，我都不知道要先提交书面申请，要等到老师，院级，教务处批准才可以。等到下个学期考试的时候，我再去申请都晚了，自己跑腿很辛苦，又给辅导员添了很多麻烦，体育老师的工作也耽误了。我自感惭愧啊。所以了解规则真的很重要，我在这件事情上犯了些过错，作为一个反面教材，我要警醒一下后来人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校园学习，生活攻略等其他方面，在</w:t>
      </w:r>
      <w:r>
        <w:rPr>
          <w:rFonts w:ascii="仿宋_GB2312" w:hAnsi="仿宋_GB2312"/>
          <w:szCs w:val="28"/>
        </w:rPr>
        <w:t>QQ</w:t>
      </w:r>
      <w:r>
        <w:rPr>
          <w:rFonts w:ascii="仿宋_GB2312" w:hAnsi="仿宋_GB2312"/>
          <w:szCs w:val="28"/>
        </w:rPr>
        <w:t>群上，贴吧上前辈们都有很好的建议，这里我就点自己体会最深的讲，不一一细说了，有错误的地方，还请大家纠正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作者注：</w:t>
      </w:r>
      <w:r>
        <w:rPr>
          <w:rFonts w:ascii="楷体_GB2312" w:hAnsi="楷体_GB2312" w:eastAsia="楷体_GB2312"/>
          <w:szCs w:val="28"/>
        </w:rPr>
        <w:t>本人是中医专业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级学生，学号</w:t>
      </w:r>
      <w:r>
        <w:rPr>
          <w:rFonts w:eastAsia="楷体_GB2312" w:ascii="楷体_GB2312" w:hAnsi="楷体_GB2312"/>
          <w:szCs w:val="28"/>
        </w:rPr>
        <w:t>2010011135</w:t>
      </w:r>
      <w:r>
        <w:rPr>
          <w:rFonts w:ascii="楷体_GB2312" w:hAnsi="楷体_GB2312" w:eastAsia="楷体_GB2312"/>
          <w:szCs w:val="28"/>
        </w:rPr>
        <w:t>，联系邮箱</w:t>
      </w:r>
      <w:r>
        <w:rPr>
          <w:rFonts w:eastAsia="楷体_GB2312" w:ascii="楷体_GB2312" w:hAnsi="楷体_GB2312"/>
          <w:szCs w:val="28"/>
        </w:rPr>
        <w:t>785959043@qq.com;</w:t>
      </w:r>
      <w:r>
        <w:rPr>
          <w:rFonts w:ascii="楷体_GB2312" w:hAnsi="楷体_GB2312" w:eastAsia="楷体_GB2312"/>
          <w:szCs w:val="28"/>
        </w:rPr>
        <w:t>在一院林诗蓉带动下浏览网站并提交文章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24:00Z</dcterms:created>
  <dc:creator>Lenovo User</dc:creator>
  <dc:description/>
  <cp:keywords/>
  <dc:language>en-US</dc:language>
  <cp:lastModifiedBy>USER</cp:lastModifiedBy>
  <dcterms:modified xsi:type="dcterms:W3CDTF">2011-09-27T00:24:00Z</dcterms:modified>
  <cp:revision>2</cp:revision>
  <dc:subject/>
  <dc:title>【宣评员带动】</dc:title>
</cp:coreProperties>
</file>