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总结计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经济与管理学院关工分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工作总结和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一、</w:t>
      </w:r>
      <w:r>
        <w:rPr>
          <w:rFonts w:eastAsia="黑体;SimHei" w:ascii="黑体;SimHei" w:hAnsi="黑体;SimHei"/>
          <w:szCs w:val="32"/>
        </w:rPr>
        <w:t>2014</w:t>
      </w:r>
      <w:r>
        <w:rPr>
          <w:rFonts w:ascii="黑体;SimHei" w:hAnsi="黑体;SimHei" w:eastAsia="黑体;SimHei"/>
          <w:szCs w:val="32"/>
        </w:rPr>
        <w:t>年工作总结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，经管学院关工分委以党的十八大、十八届三中全会、十八届四中全会精神为指导，认真落实学校关工委的要求，坚持以培育和践行社会主义核心价值观为主线，深入开展各类主题教育活动，不断推动关心下一代工作的创新发展，服务学生成长成才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增强开展关心下一代工作重要性和必要性的认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党委将关心下一代工作作为年度重要工作内容，结合群众路线教育，组织多场次师生座谈会，以学生为本，研究解决大学生成长中出现的新情况、新问题，用党的教育的新思想、新举措指导关心下一代的具体工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开展主题教育活动，加强学习型基层党组织建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强学习型基层党组织建设，在学生中组织开展了“带一本书回家过年”、“知国情，明责任”主题读书活动、“一支部一品牌活动”、“我为经管献一策”调研活动、“有困难，找党员”服务活动、成立“杏林尚廉学社”学术社团等，进一步创新活动形式和载体，开展更多的以理想信念为核心内容的、大学生喜闻乐见寓教于乐的思想政治教育实践活动，帮助他们树立正确的世界观、人生观和价值观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三）切实关爱三困生，连续第六年组织捐资助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院关工分委组织全体教职工为关心下一代助学基金会捐助善款，均实名登记，共筹得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，连续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累计捐款已经达到</w:t>
      </w:r>
      <w:r>
        <w:rPr>
          <w:rFonts w:ascii="仿宋_GB2312" w:hAnsi="仿宋_GB2312"/>
          <w:szCs w:val="32"/>
        </w:rPr>
        <w:t>25040</w:t>
      </w:r>
      <w:r>
        <w:rPr>
          <w:rFonts w:ascii="仿宋_GB2312" w:hAnsi="仿宋_GB2312"/>
          <w:szCs w:val="32"/>
        </w:rPr>
        <w:t>元，在职教工人均捐款已经超过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；完成学校关工委致信药业助学金的遴选发放工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三、充分发挥“四师”优势，积极推动关心下一代工作开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继续发挥马定科教授、张湘副主任技师、邝兴华教授等特邀党建组织员的作用，充实党建工作队伍。马定科教授、张湘副主任技师、邝兴华教授等特邀党建组织员具有坚定的政治信念、丰富的人生智慧，在大学生理想信念教育和思想道德教育等方面具有特殊的优势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，党员聘请马定科教授为学院党课主讲专家；党建组织员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建党对象开展入党前谈话；以谈话学生为主体开展了“我以前辈为榜样”老党员引领活动；面向全院入党积极分子开展“抒写青春、记录大学”征文活动，截止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的，共向学校关工网站投稿</w:t>
      </w:r>
      <w:r>
        <w:rPr>
          <w:rFonts w:ascii="仿宋_GB2312" w:hAnsi="仿宋_GB2312"/>
          <w:szCs w:val="32"/>
        </w:rPr>
        <w:t>232</w:t>
      </w:r>
      <w:r>
        <w:rPr>
          <w:rFonts w:ascii="仿宋_GB2312" w:hAnsi="仿宋_GB2312"/>
          <w:szCs w:val="32"/>
        </w:rPr>
        <w:t>篇，其中原创</w:t>
      </w:r>
      <w:r>
        <w:rPr>
          <w:rFonts w:ascii="仿宋_GB2312" w:hAnsi="仿宋_GB2312"/>
          <w:szCs w:val="32"/>
        </w:rPr>
        <w:t>162</w:t>
      </w:r>
      <w:r>
        <w:rPr>
          <w:rFonts w:ascii="仿宋_GB2312" w:hAnsi="仿宋_GB2312"/>
          <w:szCs w:val="32"/>
        </w:rPr>
        <w:t>篇，推荐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15</w:t>
      </w:r>
      <w:r>
        <w:rPr>
          <w:rFonts w:ascii="黑体;SimHei" w:hAnsi="黑体;SimHei" w:eastAsia="黑体;SimHei"/>
          <w:szCs w:val="32"/>
        </w:rPr>
        <w:t>年工作计划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合学校关工委的指导思想和本院的具体情况，提出我院关工分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的工作计划，要点如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真完成“五好关工分委”的创建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在党委的领导下，将关心下一代工作与学院学生工作、专业建设、学科建设结合起来，增强师生参与关心下一代工作的责任感和使命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在学校关工委的指导下，深入落实助学金及助学育人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1:00Z</dcterms:created>
  <dc:creator>new</dc:creator>
  <dc:description/>
  <cp:keywords/>
  <dc:language>en-US</dc:language>
  <cp:lastModifiedBy>User</cp:lastModifiedBy>
  <dcterms:modified xsi:type="dcterms:W3CDTF">2014-12-24T13:34:00Z</dcterms:modified>
  <cp:revision>6</cp:revision>
  <dc:subject/>
  <dc:title>【如正式引用，须自行核实】</dc:title>
</cp:coreProperties>
</file>