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伸出来的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临床医学院  冯梅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从好又多出来，在街上走，沿着路边走。</w:t>
      </w:r>
    </w:p>
    <w:p>
      <w:pPr>
        <w:pStyle w:val="Normal"/>
        <w:ind w:firstLine="632"/>
        <w:rPr/>
      </w:pPr>
      <w:r>
        <w:rPr/>
        <w:t>我手上拿着一排红枣枸杞牛奶饮料，漫无目的地走着。</w:t>
      </w:r>
    </w:p>
    <w:p>
      <w:pPr>
        <w:pStyle w:val="Normal"/>
        <w:ind w:firstLine="632"/>
        <w:rPr/>
      </w:pPr>
      <w:r>
        <w:rPr/>
        <w:t>一阵秋风吹来，落下了不少树叶。不知不觉黑夜也已经降临，沿街的路灯都已经亮起来了。站在店门口的店员正在卖力地拍着掌，大喊：“走过路过不要错过，全市最便宜啊！”店员的叫卖声引起了我的注意，往店里一看，都是秋装了。握了握羞涩的裤袋，里面只有几块钱，又踏着灯光往前走了。</w:t>
      </w:r>
    </w:p>
    <w:p>
      <w:pPr>
        <w:pStyle w:val="Normal"/>
        <w:ind w:firstLine="632"/>
        <w:rPr/>
      </w:pPr>
      <w:r>
        <w:rPr/>
        <w:t>坐在路边的一个健壮青年，还穿着与季节不符的夏装，还是穿着短裤，衣服上污迹点点，许久没洗了吧，拿着饭碗的手向行人无力地伸展着。他期待地看着我走来，不是，应该是期待地看着我手中的红枣枸杞牛奶。</w:t>
      </w:r>
    </w:p>
    <w:p>
      <w:pPr>
        <w:pStyle w:val="Normal"/>
        <w:ind w:firstLine="632"/>
        <w:rPr/>
      </w:pPr>
      <w:r>
        <w:rPr/>
        <w:t>又是一阵秋风吹过，那拿着破饭碗的手又抖擞了一下。</w:t>
      </w:r>
    </w:p>
    <w:p>
      <w:pPr>
        <w:pStyle w:val="Normal"/>
        <w:ind w:firstLine="632"/>
        <w:rPr/>
      </w:pPr>
      <w:r>
        <w:rPr/>
        <w:t>路的另一边，一个小男孩在垃圾桶里拿着竹棍翻找着可以变卖的东西。他穿的衣服很旧，可是很整洁。找到了一个塑料瓶，小男孩就笑着将塑料瓶放进收集袋里，又去翻滚着下一个垃圾桶。</w:t>
      </w:r>
    </w:p>
    <w:p>
      <w:pPr>
        <w:pStyle w:val="Normal"/>
        <w:ind w:firstLine="632"/>
        <w:rPr/>
      </w:pPr>
      <w:r>
        <w:rPr/>
        <w:t>眼前的这个画面，小男孩与健壮乞丐，是两种不同的生活态度：主动与被动，各自以两种不同的方式生存。小男孩是主动去争取生存资本，对于生活还是很乐观的；可是那健壮青年呢，很被动，只是拖沓地活着，只希望过往行人施舍钱物给他…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/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想着想着，我将本来已经伸进裤袋里的手又退了出来。</w:t>
      </w:r>
    </w:p>
    <w:p>
      <w:pPr>
        <w:pStyle w:val="Normal"/>
        <w:ind w:firstLine="632"/>
        <w:rPr/>
      </w:pPr>
      <w:r>
        <w:rPr/>
        <w:t>我经过他时，那拿着饭碗的手伸得很直，目不转睛地看着我，可是我什么也没有留给他。</w:t>
      </w:r>
    </w:p>
    <w:p>
      <w:pPr>
        <w:pStyle w:val="Normal"/>
        <w:ind w:firstLine="632"/>
        <w:rPr/>
      </w:pPr>
      <w:r>
        <w:rPr/>
        <w:t>往回看时，他还坐在那里，同样的方向，等待着下一个行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38:00Z</dcterms:created>
  <dc:creator>微软用户</dc:creator>
  <dc:description/>
  <cp:keywords/>
  <dc:language>en-US</dc:language>
  <cp:lastModifiedBy>USER</cp:lastModifiedBy>
  <dcterms:modified xsi:type="dcterms:W3CDTF">2010-10-10T02:52:00Z</dcterms:modified>
  <cp:revision>7</cp:revision>
  <dc:subject/>
  <dc:title>伸出来的手</dc:title>
</cp:coreProperties>
</file>