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期待已久的“聚会”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十月份的信息反馈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陈铭泰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/>
        <w:t>离十月下旬的“网站宣传与评论工作总结表彰大会”已经有大半个月了，当时的盛况现在仍然记忆犹新，那天已经将所见所想给一一写入心中，现在再以文字的形式来一一表述，可能未尽心中意，但也想与诸君分享。</w:t>
      </w:r>
    </w:p>
    <w:p>
      <w:pPr>
        <w:pStyle w:val="Normal"/>
        <w:ind w:firstLine="632"/>
        <w:rPr/>
      </w:pPr>
      <w:r>
        <w:rPr/>
        <w:t>协助关工委工作的时日，掐指一算，已经有大半年了，虽然自己做的都是一些琐碎的小事，但是从这些小事上也算能一叶知秋了。在通知各个宣评员按时完成任务后，我发现能立即按时完成任务的人不多，并且能按质按量完成的人更少，在群上活跃的同事也不多，这充分说明了我们宣评员缺少了应有的积极性，这在本次大会上马老师也提出了。我想，宣评员的积极性是我们首要解决的问题，而对于我个人，我也认识到了自己在工作上有待提高，为自己未能把工作做好而感到惭愧。</w:t>
      </w:r>
    </w:p>
    <w:p>
      <w:pPr>
        <w:pStyle w:val="Normal"/>
        <w:ind w:firstLine="632"/>
        <w:rPr/>
      </w:pPr>
      <w:r>
        <w:rPr/>
        <w:t>正如以上所说的，本次的大会既是一个工作总结大会，也是一个不平凡的聚会。这个聚会是我期待已久的，因为可以趁这次聚会，领导们可以向宣评员们提出意见指出我们工作上的不足，指导我们今后的工作，也因为这次生动活泼的聚会，第一次让我们，原来许多互不相识的宣评员手牵起手，一起唱歌，一起跳舞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/>
        <w:t>在欢乐的气氛中，度过了一个周日的下午，这不仅促进了宣评员之间的友谊，也促进了宣评员与老师们的情谊。这次聚会的成功举办是我们关工委老师英明、详细的策划决定的。</w:t>
      </w:r>
    </w:p>
    <w:p>
      <w:pPr>
        <w:pStyle w:val="Normal"/>
        <w:ind w:firstLine="632"/>
        <w:rPr/>
      </w:pPr>
      <w:r>
        <w:rPr/>
        <w:t>希望在这次大会之后，我们宣评员能充分认识自己的缺漏，并改善它，持之以恒地把工作做到位。在此，再一次感谢老师的细心教导与真心关怀！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黑体;SimHei" w:cs="黑体;SimHei" w:ascii="黑体;SimHei" w:hAnsi="黑体;SimHei"/>
        </w:rPr>
        <w:t>——</w:t>
      </w:r>
      <w:r>
        <w:rPr>
          <w:rFonts w:ascii="黑体;SimHei" w:hAnsi="黑体;SimHei" w:eastAsia="黑体;SimHei"/>
        </w:rPr>
        <w:t>学校关工委办公室编后：</w:t>
      </w:r>
      <w:r>
        <w:rPr>
          <w:rFonts w:ascii="楷体_GB2312" w:hAnsi="楷体_GB2312" w:eastAsia="楷体_GB2312"/>
        </w:rPr>
        <w:t>陈铭泰同学作为一院学生会宣传部招募、管理学校关工网站宣评员的主要负责人，工作尽心尽职，是非常辛苦的，特此致以衷心的感谢！希望全体宣评员，特别是一院学生会宣传部招募、管理的宣评员，学习陈铭泰同学的精神，也体谅他的辛苦，如他所说“持之以恒地把工作做到位”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40:00Z</dcterms:created>
  <dc:creator>oempc</dc:creator>
  <dc:description/>
  <cp:keywords/>
  <dc:language>en-US</dc:language>
  <cp:lastModifiedBy>USER</cp:lastModifiedBy>
  <dcterms:modified xsi:type="dcterms:W3CDTF">2011-11-11T09:40:00Z</dcterms:modified>
  <cp:revision>2</cp:revision>
  <dc:subject/>
  <dc:title>【宣评行动】</dc:title>
</cp:coreProperties>
</file>