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习周淑华热情献爱心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九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张晶晶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8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今天，我读了学校关工网站</w:t>
      </w:r>
      <w:r>
        <w:rPr>
          <w:rFonts w:cs="Times New Roman" w:ascii="仿宋_GB2312" w:hAnsi="仿宋_GB2312"/>
          <w:szCs w:val="21"/>
        </w:rPr>
        <w:t>2012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6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21</w:t>
      </w:r>
      <w:r>
        <w:rPr>
          <w:rFonts w:ascii="仿宋_GB2312" w:hAnsi="仿宋_GB2312" w:cs="Times New Roman"/>
          <w:szCs w:val="21"/>
        </w:rPr>
        <w:t>日刊发的《一位把爱献给青少年和“五老”的耄耋老人》，让我收获了很多感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在沈阳市和平区太原街民族社区，耄耋之年的周淑华可是响当当的大名人。上世纪</w:t>
      </w:r>
      <w:r>
        <w:rPr>
          <w:rFonts w:cs="Times New Roman" w:ascii="仿宋_GB2312" w:hAnsi="仿宋_GB2312"/>
          <w:szCs w:val="21"/>
        </w:rPr>
        <w:t>80</w:t>
      </w:r>
      <w:r>
        <w:rPr>
          <w:rFonts w:ascii="仿宋_GB2312" w:hAnsi="仿宋_GB2312" w:cs="Times New Roman"/>
          <w:szCs w:val="21"/>
        </w:rPr>
        <w:t>年代末退休后，周淑华怀着一颗对党和人民鞠躬尽瘁的热心，投入到关心下一代事业中来。作为关工委委员，多年来她始终坚持自己设立的“信念、追求、奉献”座右铭，在力所能及地情况下积极参与创新社会管理和社会服务，倾情关爱青少年，热心帮助“五老”，受到群众的交口称赞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周淑华可谓是为了关心下一代事业和为老年人办好事鞠躬尽瘁，每次社区举办为“资助贫困学子”捐资助学活动，她总是冲在最前面，如组织青少年开展助老助贫活动，让青少年从小具有爱心。同时，对“五老”也是无微不至地关心着，帮助</w:t>
      </w:r>
      <w:r>
        <w:rPr>
          <w:rFonts w:cs="Times New Roman" w:ascii="仿宋_GB2312" w:hAnsi="仿宋_GB2312"/>
          <w:szCs w:val="21"/>
        </w:rPr>
        <w:t>1300</w:t>
      </w:r>
      <w:r>
        <w:rPr>
          <w:rFonts w:ascii="仿宋_GB2312" w:hAnsi="仿宋_GB2312" w:cs="Times New Roman"/>
          <w:szCs w:val="21"/>
        </w:rPr>
        <w:t>多对老人喜结连理。连刚生病完，也立刻投身到关心下一代工作和为老年人办好事中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周淑华的精神很值得我们去学习，去发扬光大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28:00Z</dcterms:created>
  <dc:creator>Administrator</dc:creator>
  <dc:description/>
  <cp:keywords/>
  <dc:language>en-US</dc:language>
  <cp:lastModifiedBy>new</cp:lastModifiedBy>
  <dcterms:modified xsi:type="dcterms:W3CDTF">2012-09-09T10:14:00Z</dcterms:modified>
  <cp:revision>3</cp:revision>
  <dc:subject/>
  <dc:title>【宣评行动】</dc:title>
</cp:coreProperties>
</file>