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闪闪发光的是人性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人文黎小珍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参加了“广中医关心下一代美善堂助学金授予暨突出贡献证书颁发大会”，我深刻地体会到的是人性美。</w:t>
      </w:r>
    </w:p>
    <w:p>
      <w:pPr>
        <w:pStyle w:val="Normal"/>
        <w:ind w:firstLine="632"/>
        <w:rPr/>
      </w:pPr>
      <w:r>
        <w:rPr/>
        <w:t>听着那沙哑的微弱的声音，你会很好奇，到底是怎样的力量，心中要有怎样的一份善念，可以让一个年近百岁的老人，把自己的一部分变成别人的一部分，甚至倾尽所有去帮助别人？慈善是发自内心的需要，是受心的指引，是用纯洁珍贵的爱温暖世界，是用真诚奉献的心感恩社会。慈善是一种行为，更是一种姿态，它不在于数量的多寡，而在于人心的冷暖。慈善家绝不仅仅是个人的名号，而个人的参与却有自己与众不同的感悟。</w:t>
      </w:r>
    </w:p>
    <w:p>
      <w:pPr>
        <w:pStyle w:val="Normal"/>
        <w:ind w:firstLine="632"/>
        <w:rPr/>
      </w:pPr>
      <w:r>
        <w:rPr/>
        <w:t>其实，金钱的本身并没有什么恶与善之分，而人类的行为却给它赋予了一定的性质。邪恶之举无疑会使金钱变成世界最肮脏的东子，而善良之行却会使金钱得以它的正确价值得而充分实现。乐善好施是人们发自内心的一种善良愿望，或者是人皆有之的一种恻隐之心。在别人有需要，自己有能力支持的情况下伸出援助之手，慷慨解囊，这就是慈善。</w:t>
      </w:r>
    </w:p>
    <w:p>
      <w:pPr>
        <w:pStyle w:val="Normal"/>
        <w:ind w:firstLine="632"/>
        <w:rPr/>
      </w:pPr>
      <w:r>
        <w:rPr/>
        <w:t>那么为什么在社会上想做好事的人并不在少数，可是付诸行动的人却少得多呢？其中一个原因，可能是把做好事的道德水准定得太高。舍已为人做好事，是很高层次的道德水准，我们不能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要求人人做到，我们不能以自己的道德观价值观去绑架别人；而支持一般慈善行为的道德水准则并不是很高，比如，尽自己所能，付出一些钱物或劳务，甚至只是几句温暖的话！每个人只要愿意，都可以做到。</w:t>
      </w:r>
    </w:p>
    <w:p>
      <w:pPr>
        <w:pStyle w:val="Normal"/>
        <w:ind w:firstLine="632"/>
        <w:rPr/>
      </w:pPr>
      <w:r>
        <w:rPr/>
        <w:t>作为一个受资助的同学，我的心中充满了对社会的感恩。生活需要一颗感恩的心来创造；一颗感恩的心，需要生活来滋养。感恩是心灵上的一种宝藏，常怀感恩之心的人是最幸福的，常怀感激之情的生活是最甜美的。尽管每个人的感悟会不尽相同，然而却保留了相同的感受和感悟——感恩之心。</w:t>
      </w:r>
    </w:p>
    <w:p>
      <w:pPr>
        <w:pStyle w:val="Normal"/>
        <w:ind w:firstLine="632"/>
        <w:rPr/>
      </w:pPr>
      <w:r>
        <w:rPr/>
        <w:t>或许我跟别人不一样，但是我的不一样却没有使我在人群里抬不起头来。相反的，因为我不一样，所以我看到的东西也与别人不一样。我看到的是闪闪发光的人性之美，是别人可能一辈子都体会不到的美好。我并不以为自己要受到资助所以低人一等，我得到的美德，是慈善，是爱心，是关怀，是我一辈子都引以为豪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29:00Z</dcterms:created>
  <dc:creator>BAO</dc:creator>
  <dc:description/>
  <cp:keywords/>
  <dc:language>en-US</dc:language>
  <cp:lastModifiedBy>new</cp:lastModifiedBy>
  <dcterms:modified xsi:type="dcterms:W3CDTF">2012-11-26T02:00:00Z</dcterms:modified>
  <cp:revision>3</cp:revision>
  <dc:subject/>
  <dc:title>闪闪发光的是人性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